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6687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73990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D AFFILIATED/UNAFFILIATED DRE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CLASSES (INCLUDING UNAFILIATED SECTIONS) RUN UNDER BD RULES, PLEASE ADHERE TO BD RULES WHICH REQUIRE A BRIDLE NO TO BE WORN ON BOTH SID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CLASS:1A   TEST: INTRO 1</w:t>
      </w:r>
      <w:bookmarkStart w:id="0" w:name="_Hlk202425396"/>
      <w:r>
        <w:rPr>
          <w:b/>
          <w:bCs/>
          <w:sz w:val="28"/>
          <w:szCs w:val="28"/>
          <w:lang w:eastAsia="en-GB"/>
        </w:rPr>
        <w:t xml:space="preserve"> (2024) </w:t>
      </w:r>
      <w:bookmarkEnd w:id="0"/>
      <w:r>
        <w:rPr>
          <w:b/>
          <w:bCs/>
          <w:sz w:val="28"/>
          <w:szCs w:val="28"/>
          <w:lang w:eastAsia="en-GB"/>
        </w:rPr>
        <w:t>JUDGE: G CATLING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5"/>
        <w:gridCol w:w="2964"/>
        <w:gridCol w:w="2614"/>
        <w:gridCol w:w="770"/>
        <w:gridCol w:w="697"/>
        <w:gridCol w:w="716"/>
        <w:gridCol w:w="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VIEW BALLY BO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EYDUN KEELE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ICEHUR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MIT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ZE OF ALTRNACAILLEA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CO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ACOMB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AUND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NEETY WAL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ANGE TO LONG AR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2 </w:t>
      </w:r>
      <w:bookmarkStart w:id="1" w:name="_Hlk202428086"/>
      <w:r>
        <w:rPr>
          <w:b/>
          <w:sz w:val="28"/>
          <w:szCs w:val="28"/>
        </w:rPr>
        <w:t xml:space="preserve">(2024)   </w:t>
      </w:r>
      <w:bookmarkEnd w:id="1"/>
      <w:r>
        <w:rPr>
          <w:b/>
          <w:sz w:val="28"/>
          <w:szCs w:val="28"/>
        </w:rPr>
        <w:t>JUDGE: L RYAN GT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 xml:space="preserve">For short arena tests riding will be permitted in the arena before your test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4"/>
        <w:gridCol w:w="522"/>
        <w:gridCol w:w="2964"/>
        <w:gridCol w:w="2265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EAR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ET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 DU SILEN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I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LLA CALEDO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VIEW BALLY BO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EYDUN KEELE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ICEHUR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TA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PIRES TRIPLE GOL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LLA 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AYNAR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ORCO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CLA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SMOOR AID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ANFOR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N SYKE LO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UMPHR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H ANNIES LEGA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CO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DRE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INA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3   TEST: P4 (2024) JUDGE: G CATLING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3"/>
        <w:gridCol w:w="3136"/>
        <w:gridCol w:w="2061"/>
        <w:gridCol w:w="1100"/>
        <w:gridCol w:w="688"/>
        <w:gridCol w:w="686"/>
        <w:gridCol w:w="687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ORC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CLAR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SMOOR AID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ANFO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rPr/>
            </w:pPr>
            <w:r>
              <w:rPr/>
              <w:t>ALL THAT JAZZ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rPr/>
            </w:pPr>
            <w:r>
              <w:rPr/>
              <w:t>MY SPIRES TRIPLE GOL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TA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LLA 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AYN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S WINST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N SYKE LO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UMPHRE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H ANNIES LEGA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C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RE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TEST: N3 (2024)   JUDGE:  L RYAN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"/>
        <w:gridCol w:w="522"/>
        <w:gridCol w:w="2965"/>
        <w:gridCol w:w="2266"/>
        <w:gridCol w:w="1045"/>
        <w:gridCol w:w="699"/>
        <w:gridCol w:w="699"/>
        <w:gridCol w:w="1185"/>
      </w:tblGrid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EW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E FLYING EXPECTA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 GREG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NAPP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 N5 (2024)    JUDGE: </w:t>
      </w:r>
      <w:bookmarkStart w:id="2" w:name="_Hlk202428431"/>
      <w:r>
        <w:rPr>
          <w:b/>
          <w:sz w:val="28"/>
          <w:szCs w:val="28"/>
        </w:rPr>
        <w:t>A GREENAWAY</w:t>
      </w:r>
      <w:bookmarkEnd w:id="2"/>
      <w:r>
        <w:rPr>
          <w:b/>
          <w:sz w:val="28"/>
          <w:szCs w:val="28"/>
        </w:rPr>
        <w:t xml:space="preserve"> LC</w:t>
      </w:r>
    </w:p>
    <w:p>
      <w:pPr>
        <w:pStyle w:val="Normal"/>
        <w:rPr>
          <w:b/>
          <w:b/>
          <w:sz w:val="28"/>
          <w:szCs w:val="28"/>
        </w:rPr>
      </w:pPr>
      <w:bookmarkStart w:id="3" w:name="_Hlk202425045"/>
      <w:bookmarkEnd w:id="3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202425045"/>
      <w:bookmarkStart w:id="5" w:name="_Hlk202425045"/>
      <w:bookmarkEnd w:id="5"/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4"/>
        <w:gridCol w:w="508"/>
        <w:gridCol w:w="3295"/>
        <w:gridCol w:w="2430"/>
        <w:gridCol w:w="866"/>
        <w:gridCol w:w="691"/>
        <w:gridCol w:w="595"/>
        <w:gridCol w:w="437"/>
      </w:tblGrid>
      <w:tr>
        <w:trPr>
          <w:trHeight w:val="5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N TI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UL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TEST: EL 4(2024)    JUDGE: A GREENAWAY LC</w:t>
      </w:r>
    </w:p>
    <w:p>
      <w:pPr>
        <w:pStyle w:val="Normal"/>
        <w:rPr>
          <w:b/>
          <w:b/>
          <w:sz w:val="28"/>
          <w:szCs w:val="28"/>
        </w:rPr>
      </w:pPr>
      <w:bookmarkStart w:id="6" w:name="_Hlk202425220"/>
      <w:bookmarkEnd w:id="6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202425220"/>
      <w:bookmarkStart w:id="8" w:name="_Hlk202425220"/>
      <w:bookmarkEnd w:id="8"/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3"/>
        <w:gridCol w:w="347"/>
        <w:gridCol w:w="3147"/>
        <w:gridCol w:w="2430"/>
        <w:gridCol w:w="873"/>
        <w:gridCol w:w="538"/>
        <w:gridCol w:w="701"/>
        <w:gridCol w:w="677"/>
      </w:tblGrid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MAR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NAPP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6(2024)   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6"/>
        <w:gridCol w:w="694"/>
        <w:gridCol w:w="2795"/>
        <w:gridCol w:w="2613"/>
        <w:gridCol w:w="872"/>
        <w:gridCol w:w="696"/>
        <w:gridCol w:w="698"/>
        <w:gridCol w:w="688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S KI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TEST: M3(2024)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/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QUITOS 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E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TEST: M6(2024) 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2"/>
        <w:gridCol w:w="523"/>
        <w:gridCol w:w="2787"/>
        <w:gridCol w:w="261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/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8:00Z</dcterms:created>
  <dc:creator>IAN</dc:creator>
  <dc:description/>
  <cp:keywords/>
  <dc:language>en-US</dc:language>
  <cp:lastModifiedBy>Ian Bareham</cp:lastModifiedBy>
  <cp:lastPrinted>2019-06-09T07:40:00Z</cp:lastPrinted>
  <dcterms:modified xsi:type="dcterms:W3CDTF">2025-07-04T06:47:00Z</dcterms:modified>
  <cp:revision>10</cp:revision>
  <dc:subject/>
  <dc:title> </dc:title>
</cp:coreProperties>
</file>