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668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 AFFILIATED/UNAFFILIATED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 CLASSES (INCLUDING UNAFILIATED SECTIONS) BRIDLE NO TO BE WORN ON BOTH SI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SS:1A   TEST: INTRO </w:t>
      </w:r>
      <w:bookmarkStart w:id="0" w:name="_Hlk202425396"/>
      <w:r>
        <w:rPr>
          <w:b/>
          <w:sz w:val="32"/>
          <w:szCs w:val="32"/>
        </w:rPr>
        <w:t xml:space="preserve">2 (2024) </w:t>
      </w:r>
      <w:bookmarkEnd w:id="0"/>
      <w:r>
        <w:rPr>
          <w:b/>
          <w:sz w:val="32"/>
          <w:szCs w:val="32"/>
        </w:rPr>
        <w:t>JUDGE K BOTTOMLEY OW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5"/>
        <w:gridCol w:w="2964"/>
        <w:gridCol w:w="2614"/>
        <w:gridCol w:w="770"/>
        <w:gridCol w:w="697"/>
        <w:gridCol w:w="716"/>
        <w:gridCol w:w="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NWYN BRIGHT SPA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BARBO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KEEL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TORPS TARZ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QUIN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 ARCAD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D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SHAZA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N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SUCCE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ORG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R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HN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LEY ROSEBU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ALLAW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R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BISHO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L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Y SASS FLE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BART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TONE VICT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F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ACOMB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AU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 TH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AC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NVIEW HIGHLIGH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ENT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EA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SCROSS FURB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O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 BABB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 TO LONG ARE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1 </w:t>
      </w:r>
      <w:bookmarkStart w:id="1" w:name="_Hlk202428086"/>
      <w:r>
        <w:rPr>
          <w:b/>
          <w:sz w:val="28"/>
          <w:szCs w:val="28"/>
        </w:rPr>
        <w:t xml:space="preserve">(2024)   </w:t>
      </w:r>
      <w:bookmarkEnd w:id="1"/>
      <w:r>
        <w:rPr>
          <w:b/>
          <w:sz w:val="28"/>
          <w:szCs w:val="28"/>
        </w:rPr>
        <w:t>JUDGE: L RYAN LC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test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3"/>
        <w:gridCol w:w="522"/>
        <w:gridCol w:w="2964"/>
        <w:gridCol w:w="2131"/>
        <w:gridCol w:w="962"/>
        <w:gridCol w:w="751"/>
        <w:gridCol w:w="691"/>
        <w:gridCol w:w="694"/>
      </w:tblGrid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NWYN BRIGHT SP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ARBOU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KEE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NEETY WAL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VODE LA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ROU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ILLIA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 DU SIL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ALLEY ROSEB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DALLAWA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BUD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OCKNE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L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GIN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ROLLIN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STEP A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AY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DE VEL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AT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DE V/H MAARLOH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INGS THREE LITTLE 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L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FRIE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O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 BABB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&amp; SQU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THOMP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R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INGSNORTH CLEMEN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WILL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CRES FIREF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AR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: 3   TEST: P6 (2024) JUDGE:K BOTTOMLE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3"/>
        <w:gridCol w:w="3136"/>
        <w:gridCol w:w="2061"/>
        <w:gridCol w:w="1100"/>
        <w:gridCol w:w="688"/>
        <w:gridCol w:w="686"/>
        <w:gridCol w:w="687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HER DU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DE VELOU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ATW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DE V/H MAARLOHO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INGS THREE LITTLE WOR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L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SSI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 FRIE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BBLE &amp; SQU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 THOMP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 WAY BAC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MI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DA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CRES FIREFL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O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HENDER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LOVERBU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A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K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LLI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TEST: N2 (2024)   JUDGE:  L RYAN D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522"/>
        <w:gridCol w:w="2965"/>
        <w:gridCol w:w="2266"/>
        <w:gridCol w:w="1045"/>
        <w:gridCol w:w="699"/>
        <w:gridCol w:w="699"/>
        <w:gridCol w:w="1185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RT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NGBOUR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URCHET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GEOR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HENDERS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6 (2024)    JUDGE: T REID SA</w:t>
      </w:r>
    </w:p>
    <w:p>
      <w:pPr>
        <w:pStyle w:val="Normal"/>
        <w:rPr>
          <w:b/>
          <w:b/>
          <w:sz w:val="28"/>
          <w:szCs w:val="28"/>
        </w:rPr>
      </w:pPr>
      <w:bookmarkStart w:id="2" w:name="_Hlk202425045"/>
      <w:bookmarkEnd w:id="2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02425045"/>
      <w:bookmarkStart w:id="4" w:name="_Hlk202425045"/>
      <w:bookmarkEnd w:id="4"/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4"/>
        <w:gridCol w:w="508"/>
        <w:gridCol w:w="3295"/>
        <w:gridCol w:w="2430"/>
        <w:gridCol w:w="866"/>
        <w:gridCol w:w="691"/>
        <w:gridCol w:w="595"/>
        <w:gridCol w:w="437"/>
      </w:tblGrid>
      <w:tr>
        <w:trPr>
          <w:trHeight w:val="5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TTLED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EVERE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RCH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 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N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 POLD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KEY ROY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TEST: EL 5(2024)    JUDGE: T REID</w:t>
      </w:r>
    </w:p>
    <w:p>
      <w:pPr>
        <w:pStyle w:val="Normal"/>
        <w:rPr>
          <w:b/>
          <w:b/>
          <w:sz w:val="28"/>
          <w:szCs w:val="28"/>
        </w:rPr>
      </w:pPr>
      <w:bookmarkStart w:id="5" w:name="_Hlk202425220"/>
      <w:bookmarkEnd w:id="5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202425220"/>
      <w:bookmarkStart w:id="7" w:name="_Hlk202425220"/>
      <w:bookmarkEnd w:id="7"/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"/>
        <w:gridCol w:w="347"/>
        <w:gridCol w:w="3147"/>
        <w:gridCol w:w="2259"/>
        <w:gridCol w:w="962"/>
        <w:gridCol w:w="621"/>
        <w:gridCol w:w="701"/>
        <w:gridCol w:w="677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ISKEY ROY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 PILBE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 W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CREOLE V/D N RAN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JAC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SIUM 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OFF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TAR MAX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BEARDSWOR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6(2024)   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6"/>
        <w:gridCol w:w="694"/>
        <w:gridCol w:w="2795"/>
        <w:gridCol w:w="2613"/>
        <w:gridCol w:w="872"/>
        <w:gridCol w:w="696"/>
        <w:gridCol w:w="698"/>
        <w:gridCol w:w="688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YSIUM 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 OFF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LTEASE CRUI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SING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AMOND A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 P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O DA NORINH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AV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TAR MAXIM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BEARDSWO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TEST: M3(2024)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S LAZU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AN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TEST: M6(2024) 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2"/>
        <w:gridCol w:w="523"/>
        <w:gridCol w:w="2787"/>
        <w:gridCol w:w="261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ISHILL ZEU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AMBLIN BROW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56:00Z</dcterms:created>
  <dc:creator>IAN</dc:creator>
  <dc:description/>
  <cp:keywords/>
  <dc:language>en-US</dc:language>
  <cp:lastModifiedBy>Ian Bareham</cp:lastModifiedBy>
  <cp:lastPrinted>2025-07-06T12:35:00Z</cp:lastPrinted>
  <dcterms:modified xsi:type="dcterms:W3CDTF">2025-08-29T15:34:00Z</dcterms:modified>
  <cp:revision>21</cp:revision>
  <dc:subject/>
  <dc:title> </dc:title>
</cp:coreProperties>
</file>