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GOLDEN CROSS DRESS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:1   TEST: INTRO 1 (2024)  JUDGE: </w:t>
      </w:r>
      <w:bookmarkStart w:id="0" w:name="_Hlk192183572"/>
      <w:r>
        <w:rPr>
          <w:b/>
          <w:sz w:val="32"/>
          <w:szCs w:val="32"/>
        </w:rPr>
        <w:t>K BOTTOMLEY</w:t>
      </w:r>
      <w:bookmarkEnd w:id="0"/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0"/>
        <w:gridCol w:w="2984"/>
        <w:gridCol w:w="2484"/>
        <w:gridCol w:w="1022"/>
        <w:gridCol w:w="703"/>
        <w:gridCol w:w="876"/>
        <w:gridCol w:w="7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AUST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LIN HEAR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ADFIEL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ROCKI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HISK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 SOCK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G WILLAR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M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WATKIN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WELL FORTUNE TELL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BROO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GOLDEN FLEE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JARVI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RE P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AMME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OUS JU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TIDMARS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YDUN OLIV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ARRIS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NIEBEEGOO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HOWAR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WELL IV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CHANTL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G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ABBOT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1" w:name="_Hlk101434779"/>
      <w:r>
        <w:rPr>
          <w:b/>
          <w:bCs/>
          <w:sz w:val="28"/>
          <w:szCs w:val="28"/>
          <w:lang w:eastAsia="en-GB"/>
        </w:rPr>
        <w:t>Don’t forget numbers are required to be displayed on both side</w:t>
      </w:r>
      <w:bookmarkStart w:id="2" w:name="_Hlk76029912"/>
      <w:bookmarkEnd w:id="1"/>
      <w:r>
        <w:rPr>
          <w:b/>
          <w:bCs/>
          <w:sz w:val="28"/>
          <w:szCs w:val="28"/>
          <w:lang w:eastAsia="en-GB"/>
        </w:rPr>
        <w:t>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the arena till your test start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CLASS:2   TEST: PR 2(2024)   JUDGE: K BOTTOMLEY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sz w:val="28"/>
          <w:szCs w:val="28"/>
        </w:rPr>
      </w:pPr>
      <w:bookmarkStart w:id="3" w:name="_Hlk196977460"/>
      <w:bookmarkEnd w:id="2"/>
      <w:bookmarkEnd w:id="3"/>
      <w:r>
        <w:rPr>
          <w:b/>
          <w:sz w:val="28"/>
          <w:szCs w:val="28"/>
        </w:rPr>
        <w:t>Please warm up inside the arena till your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96977460"/>
      <w:bookmarkStart w:id="5" w:name="_Hlk196977460"/>
      <w:bookmarkEnd w:id="5"/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7"/>
        <w:gridCol w:w="348"/>
        <w:gridCol w:w="3050"/>
        <w:gridCol w:w="2179"/>
        <w:gridCol w:w="965"/>
        <w:gridCol w:w="611"/>
        <w:gridCol w:w="691"/>
        <w:gridCol w:w="696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_Hlk76029875"/>
            <w:bookmarkEnd w:id="6"/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 DE LA LOG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ART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GOLDEN FLEEC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JARV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OUS JU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TIDMARS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RE P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AMMET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YDUN OLIV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ARRIS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 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ASSE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G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ABBOT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HERITA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DEL GIUDI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MIR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NCU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S PRIMITIVE FLIGH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JOY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RUM GOLDEN KIS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LI ROYAL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OT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196909145"/>
      <w:bookmarkStart w:id="8" w:name="_Hlk196909145"/>
      <w:bookmarkEnd w:id="8"/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CLASS:3   TEST: PR 4(2024)   JUDGE: M HOLLANDS CS</w:t>
      </w:r>
    </w:p>
    <w:p>
      <w:pPr>
        <w:pStyle w:val="Normal"/>
        <w:rPr>
          <w:b/>
          <w:b/>
          <w:sz w:val="28"/>
          <w:szCs w:val="28"/>
        </w:rPr>
      </w:pPr>
      <w:bookmarkStart w:id="9" w:name="_Hlk196909145"/>
      <w:bookmarkEnd w:id="9"/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the arena till your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0"/>
        <w:gridCol w:w="342"/>
        <w:gridCol w:w="3047"/>
        <w:gridCol w:w="2527"/>
        <w:gridCol w:w="869"/>
        <w:gridCol w:w="697"/>
        <w:gridCol w:w="706"/>
        <w:gridCol w:w="690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RIK THAT’LL D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 DE LA LOG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ART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BREAD FRODI FOXFI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URRID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DEL GIUDI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MIR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NC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S PRIMITIVE FLIGH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JOY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HERITA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POLE BRIDG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WHI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ELS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0" w:name="_Hlk111105916"/>
      <w:bookmarkStart w:id="11" w:name="_Hlk111105916"/>
      <w:bookmarkEnd w:id="1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  TEST: N1 (2024)     JUDGE : K BOTTOML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the arena till your test start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6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9"/>
        <w:gridCol w:w="519"/>
        <w:gridCol w:w="3466"/>
        <w:gridCol w:w="2393"/>
        <w:gridCol w:w="866"/>
        <w:gridCol w:w="615"/>
        <w:gridCol w:w="647"/>
        <w:gridCol w:w="965"/>
      </w:tblGrid>
      <w:tr>
        <w:trPr>
          <w:trHeight w:val="5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ELS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FORGET ME NO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LAI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KERR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WHITEM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DU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DEAC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ASS:6   TEST: EL 1 (2024) UNAFF</w:t>
      </w:r>
      <w:r>
        <w:rPr/>
        <w:t xml:space="preserve">   JUDGE; K BOTTOMLEY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033"/>
        <w:gridCol w:w="2438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NTRI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 5   TEST:N4 </w:t>
      </w:r>
      <w:bookmarkStart w:id="12" w:name="_Hlk187509315"/>
      <w:r>
        <w:rPr>
          <w:b/>
          <w:sz w:val="28"/>
          <w:szCs w:val="28"/>
        </w:rPr>
        <w:t xml:space="preserve">(2024)   </w:t>
      </w:r>
      <w:bookmarkEnd w:id="12"/>
      <w:r>
        <w:rPr>
          <w:b/>
          <w:sz w:val="28"/>
          <w:szCs w:val="28"/>
        </w:rPr>
        <w:t>JUDGE: M HOLLANDS 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the arena till your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6"/>
        <w:gridCol w:w="528"/>
        <w:gridCol w:w="2856"/>
        <w:gridCol w:w="2339"/>
        <w:gridCol w:w="1100"/>
        <w:gridCol w:w="688"/>
        <w:gridCol w:w="686"/>
        <w:gridCol w:w="684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POLE BRIDG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WHI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’S JACK OF DIAMOND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BEATT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ALI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AMB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FORGET ME NO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LA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 BISCUI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GR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A I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DIX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ER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TRAP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Hlk111105916"/>
      <w:bookmarkStart w:id="14" w:name="_Hlk111105916"/>
      <w:bookmarkEnd w:id="1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194305251"/>
      <w:bookmarkStart w:id="16" w:name="_Hlk192061327"/>
      <w:bookmarkStart w:id="17" w:name="_Hlk194305251"/>
      <w:bookmarkStart w:id="18" w:name="_Hlk192061327"/>
      <w:bookmarkEnd w:id="17"/>
      <w:bookmarkEnd w:id="1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7   TEST: EL 4 (2024)   JUDGE; A BRUNTON LC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033"/>
        <w:gridCol w:w="2438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CRUIS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PHILB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VUITT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HANDL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ER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TRAP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ANOTHER K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AGG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A I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DIX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F LUNA BL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ALDW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19" w:name="_Hlk194305251"/>
      <w:bookmarkStart w:id="20" w:name="_Hlk111037022"/>
      <w:bookmarkEnd w:id="19"/>
      <w:bookmarkEnd w:id="20"/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:8   TEST: M3 (2024)   JUDGE: A BRUNTON</w:t>
      </w:r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4"/>
        <w:gridCol w:w="415"/>
        <w:gridCol w:w="2903"/>
        <w:gridCol w:w="2488"/>
        <w:gridCol w:w="970"/>
        <w:gridCol w:w="693"/>
        <w:gridCol w:w="691"/>
        <w:gridCol w:w="689"/>
      </w:tblGrid>
      <w:tr>
        <w:trPr>
          <w:trHeight w:val="3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ING DAZZL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ELLIOT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F LUNA BL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ALDW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HEM LAS VEG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IPKI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NA KALAMAZO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OSSOU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ADO 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REI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_Hlk111037022"/>
      <w:bookmarkStart w:id="22" w:name="_Hlk111037022"/>
      <w:bookmarkEnd w:id="2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9  TEST: AM 5 (2024)   JUDGE: A BRUNTON</w:t>
      </w:r>
    </w:p>
    <w:p>
      <w:pPr>
        <w:pStyle w:val="Normal"/>
        <w:rPr/>
      </w:pPr>
      <w:r>
        <w:rPr/>
        <w:t>Long Arena</w:t>
      </w:r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4"/>
        <w:gridCol w:w="415"/>
        <w:gridCol w:w="2903"/>
        <w:gridCol w:w="2488"/>
        <w:gridCol w:w="970"/>
        <w:gridCol w:w="693"/>
        <w:gridCol w:w="691"/>
        <w:gridCol w:w="689"/>
      </w:tblGrid>
      <w:tr>
        <w:trPr>
          <w:trHeight w:val="3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NA KALAMAZO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OSSOU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1:00Z</dcterms:created>
  <dc:creator>IAN</dc:creator>
  <dc:description/>
  <cp:keywords/>
  <dc:language>en-US</dc:language>
  <cp:lastModifiedBy>Ian Bareham</cp:lastModifiedBy>
  <cp:lastPrinted>2025-04-02T20:54:00Z</cp:lastPrinted>
  <dcterms:modified xsi:type="dcterms:W3CDTF">2025-05-01T06:38:00Z</dcterms:modified>
  <cp:revision>12</cp:revision>
  <dc:subject/>
  <dc:title> </dc:title>
</cp:coreProperties>
</file>