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GOLDEN CROSS DRESSAGE</w:t>
      </w:r>
    </w:p>
    <w:p>
      <w:pPr>
        <w:pStyle w:val="Normal"/>
        <w:rPr>
          <w:b/>
          <w:b/>
          <w:color w:val="FF0000"/>
          <w:sz w:val="32"/>
          <w:szCs w:val="32"/>
        </w:rPr>
      </w:pPr>
      <w:bookmarkStart w:id="0" w:name="_Hlk102717605"/>
      <w:bookmarkEnd w:id="0"/>
      <w:r>
        <w:rPr>
          <w:b/>
          <w:color w:val="FF0000"/>
          <w:sz w:val="32"/>
          <w:szCs w:val="32"/>
        </w:rPr>
        <w:t>Please ride inside the arena whilst waiting to start your test for all classes</w:t>
      </w:r>
    </w:p>
    <w:p>
      <w:pPr>
        <w:pStyle w:val="Normal"/>
        <w:rPr>
          <w:b/>
          <w:b/>
          <w:sz w:val="32"/>
          <w:szCs w:val="32"/>
        </w:rPr>
      </w:pPr>
      <w:bookmarkStart w:id="1" w:name="_Hlk102717605"/>
      <w:bookmarkEnd w:id="1"/>
      <w:r>
        <w:rPr>
          <w:b/>
          <w:sz w:val="32"/>
          <w:szCs w:val="32"/>
        </w:rPr>
        <w:t>CLASS:1   TEST: INTRO 1 (2024) JUDGE: L RYAN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0"/>
        <w:gridCol w:w="2984"/>
        <w:gridCol w:w="2630"/>
        <w:gridCol w:w="876"/>
        <w:gridCol w:w="703"/>
        <w:gridCol w:w="876"/>
        <w:gridCol w:w="7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THE STOR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ELLARS WAYMAR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TT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QU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EALE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MEN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HEAR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CHO DE CO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IL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MOL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ELLARS WAYMAR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2" w:name="_Hlk101434779"/>
      <w:bookmarkEnd w:id="2"/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  <w:bookmarkStart w:id="3" w:name="_Hlk101434779"/>
      <w:bookmarkStart w:id="4" w:name="_Hlk101434779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76029912"/>
      <w:bookmarkStart w:id="6" w:name="_Hlk76029912"/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2  TEST: PR 1 (2024)     </w:t>
      </w:r>
      <w:bookmarkStart w:id="7" w:name="_Hlk201560267"/>
      <w:r>
        <w:rPr>
          <w:b/>
          <w:sz w:val="28"/>
          <w:szCs w:val="28"/>
        </w:rPr>
        <w:t>JUDGE: L RYAN</w:t>
      </w:r>
      <w:bookmarkEnd w:id="7"/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8" w:name="_Hlk76029912"/>
      <w:bookmarkEnd w:id="8"/>
      <w:r>
        <w:rPr>
          <w:b/>
          <w:bCs/>
          <w:sz w:val="28"/>
          <w:szCs w:val="28"/>
          <w:lang w:eastAsia="en-GB"/>
        </w:rPr>
        <w:t>Don’t forget 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7"/>
        <w:gridCol w:w="348"/>
        <w:gridCol w:w="3050"/>
        <w:gridCol w:w="2179"/>
        <w:gridCol w:w="965"/>
        <w:gridCol w:w="611"/>
        <w:gridCol w:w="691"/>
        <w:gridCol w:w="696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_Hlk76029875"/>
            <w:bookmarkEnd w:id="9"/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HEEL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DOW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VERES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MEN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HEAR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CHO DE COI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IL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ALDW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 DE LA LODGE 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ART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DDING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UMPRE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HEEL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CLASS:3   TEST: PR 5(2024)   JUDGE: K BOTTOMLEY 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0"/>
        <w:gridCol w:w="342"/>
        <w:gridCol w:w="3047"/>
        <w:gridCol w:w="2527"/>
        <w:gridCol w:w="869"/>
        <w:gridCol w:w="697"/>
        <w:gridCol w:w="706"/>
        <w:gridCol w:w="690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HAG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DOW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VERES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IR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S PYRAMI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NS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LEX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RLE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TT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 DE LA LODGE Z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ART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E OF CAK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PI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X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UMPRE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TYS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HAG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REBBIT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  TEST: N3(2024)     JUDGE : L RYAN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6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9"/>
        <w:gridCol w:w="519"/>
        <w:gridCol w:w="3466"/>
        <w:gridCol w:w="2393"/>
        <w:gridCol w:w="866"/>
        <w:gridCol w:w="615"/>
        <w:gridCol w:w="647"/>
        <w:gridCol w:w="965"/>
      </w:tblGrid>
      <w:tr>
        <w:trPr>
          <w:trHeight w:val="5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DEL GIUDI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LYN REGAL PRIN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T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AY BAC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L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JA HAST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GOSL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SH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EWI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0" w:name="_Hlk111105916"/>
      <w:bookmarkEnd w:id="10"/>
      <w:r>
        <w:rPr>
          <w:b/>
          <w:sz w:val="28"/>
          <w:szCs w:val="28"/>
        </w:rPr>
        <w:t xml:space="preserve">CLASS: 5   TEST:N5 </w:t>
      </w:r>
      <w:bookmarkStart w:id="11" w:name="_Hlk187509315"/>
      <w:r>
        <w:rPr>
          <w:b/>
          <w:sz w:val="28"/>
          <w:szCs w:val="28"/>
        </w:rPr>
        <w:t xml:space="preserve">(2024)   </w:t>
      </w:r>
      <w:bookmarkEnd w:id="11"/>
      <w:r>
        <w:rPr>
          <w:b/>
          <w:sz w:val="28"/>
          <w:szCs w:val="28"/>
        </w:rPr>
        <w:t>JUDGE: K BOTTOML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6"/>
        <w:gridCol w:w="528"/>
        <w:gridCol w:w="3307"/>
        <w:gridCol w:w="1888"/>
        <w:gridCol w:w="1100"/>
        <w:gridCol w:w="688"/>
        <w:gridCol w:w="686"/>
        <w:gridCol w:w="684"/>
      </w:tblGrid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TYS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HAG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REBBI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ROCK HEIGHT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A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BERPATRICK BE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AUL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DEL GIUD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LYN REGAL PRIN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O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AY BAC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L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JA HAST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GOSL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111105916"/>
      <w:bookmarkStart w:id="13" w:name="_Hlk111105916"/>
      <w:bookmarkEnd w:id="1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6   TEST: EL 5 (2024)   JUDGE;  M HOLLANDS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033"/>
        <w:gridCol w:w="2438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BERPATRICK BEN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AUL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STOW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ASHB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MENS 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DONT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SHB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ASNI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WAREHA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TOP VIVA LA V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MORG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TLEDOWN GREAT GATSB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LA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Y LEADER VAN HET PEGGERSHOF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ALS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ER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TRAP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SH MOR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AUL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_Hlk111037022"/>
      <w:bookmarkStart w:id="15" w:name="_Hlk111037022"/>
      <w:bookmarkEnd w:id="1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6" w:name="_Hlk201476759"/>
      <w:bookmarkEnd w:id="16"/>
      <w:r>
        <w:rPr>
          <w:b/>
          <w:sz w:val="28"/>
          <w:szCs w:val="28"/>
        </w:rPr>
        <w:t>CLASS:7   TEST: EL 4 (2024)   JUDGE; M HOLLANDS</w:t>
      </w:r>
      <w:r>
        <w:rPr/>
        <w:t xml:space="preserve"> 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033"/>
        <w:gridCol w:w="2438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DONT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SHB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SH MOR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AUL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ASNI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WAREHA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TOP VIVA LA V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MORG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TLEDOWN GREAT GATSB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LAI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Y LEADER VAN HET PEGGERSHOF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ALS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ER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TRAP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DALE AST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HOBDE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8   TEST: M4 (2024)   JUDGE: </w:t>
      </w:r>
      <w:bookmarkStart w:id="17" w:name="_Hlk201564651"/>
      <w:r>
        <w:rPr>
          <w:b/>
          <w:sz w:val="28"/>
          <w:szCs w:val="28"/>
        </w:rPr>
        <w:t>M HOLLANDS</w:t>
      </w:r>
      <w:bookmarkEnd w:id="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QUITOS 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RE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_Hlk111037022"/>
      <w:bookmarkStart w:id="19" w:name="_Hlk201476759"/>
      <w:bookmarkStart w:id="20" w:name="_Hlk111037022"/>
      <w:bookmarkStart w:id="21" w:name="_Hlk201476759"/>
      <w:bookmarkEnd w:id="20"/>
      <w:bookmarkEnd w:id="2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9   TEST: M6 (2024)   JUDGE: M HOLL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ZEMB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WAHLU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10   TEST: AM6 (2024)   JUDGE: M HOLL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 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EALE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Z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PERK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ZEMB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WAHLU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27:00Z</dcterms:created>
  <dc:creator>IAN</dc:creator>
  <dc:description/>
  <cp:keywords/>
  <dc:language>en-US</dc:language>
  <cp:lastModifiedBy>Ian Bareham</cp:lastModifiedBy>
  <cp:lastPrinted>2022-11-05T07:12:00Z</cp:lastPrinted>
  <dcterms:modified xsi:type="dcterms:W3CDTF">2025-06-25T07:41:00Z</dcterms:modified>
  <cp:revision>12</cp:revision>
  <dc:subject/>
  <dc:title> </dc:title>
</cp:coreProperties>
</file>