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color w:val="FF0000"/>
          <w:sz w:val="32"/>
          <w:szCs w:val="32"/>
        </w:rPr>
      </w:pPr>
      <w:bookmarkStart w:id="0" w:name="_Hlk102717605"/>
      <w:bookmarkEnd w:id="0"/>
      <w:r>
        <w:rPr>
          <w:b/>
          <w:color w:val="FF0000"/>
          <w:sz w:val="32"/>
          <w:szCs w:val="32"/>
        </w:rPr>
        <w:t>Please ride inside the arena whilst waiting to start your test for all classes</w:t>
      </w:r>
    </w:p>
    <w:p>
      <w:pPr>
        <w:pStyle w:val="Normal"/>
        <w:rPr>
          <w:b/>
          <w:b/>
          <w:sz w:val="32"/>
          <w:szCs w:val="32"/>
        </w:rPr>
      </w:pPr>
      <w:bookmarkStart w:id="1" w:name="_Hlk102717605"/>
      <w:bookmarkEnd w:id="1"/>
      <w:r>
        <w:rPr>
          <w:b/>
          <w:sz w:val="32"/>
          <w:szCs w:val="32"/>
        </w:rPr>
        <w:t>CLASS:1   TEST: INTRO 2 (2024) JUDGE: K BOTTOMLEY OW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44"/>
        <w:gridCol w:w="56"/>
        <w:gridCol w:w="3120"/>
        <w:gridCol w:w="2498"/>
        <w:gridCol w:w="876"/>
        <w:gridCol w:w="703"/>
        <w:gridCol w:w="876"/>
        <w:gridCol w:w="69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P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COLBR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BRO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LE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JEMMET P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NISH DAV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 WALT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OM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AN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MOG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R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ILT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2" w:name="_Hlk101434779"/>
      <w:bookmarkStart w:id="3" w:name="_Hlk101434779"/>
      <w:bookmarkEnd w:id="3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4" w:name="_Hlk101434779"/>
      <w:bookmarkStart w:id="5" w:name="_Hlk101434779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76029912"/>
      <w:bookmarkStart w:id="7" w:name="_Hlk76029912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2 TEST: PR 2 (2024)     </w:t>
      </w:r>
      <w:bookmarkStart w:id="8" w:name="_Hlk201560267"/>
      <w:r>
        <w:rPr>
          <w:b/>
          <w:sz w:val="28"/>
          <w:szCs w:val="28"/>
        </w:rPr>
        <w:t xml:space="preserve">JUDGE: </w:t>
      </w:r>
      <w:bookmarkEnd w:id="8"/>
      <w:r>
        <w:rPr>
          <w:b/>
          <w:sz w:val="28"/>
          <w:szCs w:val="28"/>
        </w:rPr>
        <w:t>K BOTTOMLEY OW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9" w:name="_Hlk76029912"/>
      <w:bookmarkEnd w:id="9"/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7"/>
        <w:gridCol w:w="348"/>
        <w:gridCol w:w="3125"/>
        <w:gridCol w:w="1920"/>
        <w:gridCol w:w="965"/>
        <w:gridCol w:w="792"/>
        <w:gridCol w:w="691"/>
        <w:gridCol w:w="694"/>
      </w:tblGrid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_Hlk76029875"/>
            <w:bookmarkEnd w:id="10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ILT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TON SPRIN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FILTNES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TRA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IBB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ACRES FIRE F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WHEEL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ILT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O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AN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PIRES TRIPLE GO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NEWBUR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UTT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L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GRE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STER X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ASSE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ILT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MOG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ET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HAL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6(2024)   JUDGE: J WOOD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717"/>
        <w:gridCol w:w="1857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R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ILT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TON SPRING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FILTNES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L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GRE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L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UTT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ACRES FIRE FL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WHEE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MORG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TAL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CHAMBE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RYBODY DA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GOUL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PIRES TRIPLE GOL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NEWBU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4   TEST: N2(2024)     JUDGE: </w:t>
      </w:r>
      <w:bookmarkStart w:id="11" w:name="_Hlk211853041"/>
      <w:r>
        <w:rPr>
          <w:b/>
          <w:sz w:val="28"/>
          <w:szCs w:val="28"/>
        </w:rPr>
        <w:t>K BOTTOMLEY OW</w:t>
      </w:r>
      <w:bookmarkEnd w:id="11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9"/>
        <w:gridCol w:w="519"/>
        <w:gridCol w:w="3466"/>
        <w:gridCol w:w="2393"/>
        <w:gridCol w:w="866"/>
        <w:gridCol w:w="615"/>
        <w:gridCol w:w="647"/>
        <w:gridCol w:w="965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RARA’S SECR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BISHO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LINGS MCQUE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MORG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ERHAG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LY HILL GOLDEN BU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HU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11105916"/>
      <w:bookmarkStart w:id="13" w:name="_Hlk111105916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5   TEST:N4 </w:t>
      </w:r>
      <w:bookmarkStart w:id="14" w:name="_Hlk187509315"/>
      <w:r>
        <w:rPr>
          <w:b/>
          <w:sz w:val="28"/>
          <w:szCs w:val="28"/>
        </w:rPr>
        <w:t xml:space="preserve">(2024)   </w:t>
      </w:r>
      <w:bookmarkEnd w:id="14"/>
      <w:r>
        <w:rPr>
          <w:b/>
          <w:sz w:val="28"/>
          <w:szCs w:val="28"/>
        </w:rPr>
        <w:t>JUDGE ; J WOOD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498"/>
        <w:gridCol w:w="3435"/>
        <w:gridCol w:w="1922"/>
        <w:gridCol w:w="968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TAL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CHAMBE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RARA’S SECRE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BISHO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RYBODY DA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GOUL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ETOMANES OKE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APPLEG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ERHAG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11105916"/>
      <w:bookmarkStart w:id="16" w:name="_Hlk111105916"/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6   TEST: EL 4 (2024)   JUDGE; ; J WOOD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472"/>
        <w:gridCol w:w="1999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MOND ACE Z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AG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 BUBBLE BE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OWLIN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_Hlk111037022"/>
      <w:bookmarkStart w:id="18" w:name="_Hlk111037022"/>
      <w:bookmarkEnd w:id="1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_Hlk201476759"/>
      <w:bookmarkStart w:id="20" w:name="_Hlk201476759"/>
      <w:bookmarkEnd w:id="2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 6 (2024)   JUDGE</w:t>
      </w:r>
      <w:bookmarkStart w:id="21" w:name="_Hlk211852554"/>
      <w:r>
        <w:rPr>
          <w:b/>
          <w:sz w:val="28"/>
          <w:szCs w:val="28"/>
        </w:rPr>
        <w:t>; J WOOD</w:t>
      </w:r>
      <w:bookmarkEnd w:id="21"/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472"/>
        <w:gridCol w:w="1999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LINGS MCQUEE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MORG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 BUBBLE BE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OWLIN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IZA 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KARMAN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 TEST: M3 (2024)   JUDGE: J 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ONA KALAMAZO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OSSOU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IZA 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KARMAN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22" w:name="_Hlk111037022"/>
      <w:bookmarkStart w:id="23" w:name="_Hlk201476759"/>
      <w:bookmarkEnd w:id="22"/>
      <w:bookmarkEnd w:id="23"/>
      <w:r>
        <w:rPr>
          <w:b/>
          <w:sz w:val="28"/>
          <w:szCs w:val="28"/>
        </w:rPr>
        <w:t>CLASS:9   TEST: M5 (2024)   JUDGE: J 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ONA KALAMAZO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OSSOU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_Hlk208324722"/>
      <w:bookmarkStart w:id="25" w:name="_Hlk202861273"/>
      <w:bookmarkStart w:id="26" w:name="_Hlk208324722"/>
      <w:bookmarkStart w:id="27" w:name="_Hlk202861273"/>
      <w:bookmarkEnd w:id="26"/>
      <w:bookmarkEnd w:id="2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10   TEST: AM3 (2024)   JUDGE: J 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7"/>
        <w:gridCol w:w="526"/>
        <w:gridCol w:w="3047"/>
        <w:gridCol w:w="2360"/>
        <w:gridCol w:w="872"/>
        <w:gridCol w:w="696"/>
        <w:gridCol w:w="698"/>
        <w:gridCol w:w="686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CH THE WIN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HOLLA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8" w:name="_Hlk208324722"/>
      <w:bookmarkStart w:id="29" w:name="_Hlk202861273"/>
      <w:bookmarkStart w:id="30" w:name="_Hlk208324722"/>
      <w:bookmarkStart w:id="31" w:name="_Hlk202861273"/>
      <w:bookmarkEnd w:id="30"/>
      <w:bookmarkEnd w:id="3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3:29:00Z</dcterms:created>
  <dc:creator>IAN</dc:creator>
  <dc:description/>
  <cp:keywords/>
  <dc:language>en-US</dc:language>
  <cp:lastModifiedBy>Ian Bareham</cp:lastModifiedBy>
  <cp:lastPrinted>2025-10-11T19:08:00Z</cp:lastPrinted>
  <dcterms:modified xsi:type="dcterms:W3CDTF">2025-10-21T08:53:00Z</dcterms:modified>
  <cp:revision>7</cp:revision>
  <dc:subject/>
  <dc:title> </dc:title>
</cp:coreProperties>
</file>