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>CLASS:1   TEST: INTRO 2 (2024) JUDGE: L RYAN  CS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"/>
        <w:gridCol w:w="56"/>
        <w:gridCol w:w="2986"/>
        <w:gridCol w:w="2630"/>
        <w:gridCol w:w="876"/>
        <w:gridCol w:w="703"/>
        <w:gridCol w:w="876"/>
        <w:gridCol w:w="7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C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HOW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MEADOW STORM CHAS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DEL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INS B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IMMON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Y’S DUBLIN NO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BA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DAR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TT ODYSS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ODW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TY CAU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ACLEN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EATH CASI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2" w:name="_Hlk101434779"/>
      <w:bookmarkStart w:id="3" w:name="_Hlk101434779"/>
      <w:bookmarkEnd w:id="3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4" w:name="_Hlk101434779"/>
      <w:bookmarkStart w:id="5" w:name="_Hlk101434779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6029912"/>
      <w:bookmarkStart w:id="7" w:name="_Hlk76029912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 TEST: PR 2 (2024)     </w:t>
      </w:r>
      <w:bookmarkStart w:id="8" w:name="_Hlk201560267"/>
      <w:r>
        <w:rPr>
          <w:b/>
          <w:sz w:val="28"/>
          <w:szCs w:val="28"/>
        </w:rPr>
        <w:t>JUDGE: L RYAN</w:t>
      </w:r>
      <w:bookmarkEnd w:id="8"/>
      <w:r>
        <w:rPr>
          <w:b/>
          <w:sz w:val="28"/>
          <w:szCs w:val="28"/>
        </w:rPr>
        <w:t xml:space="preserve"> C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9" w:name="_Hlk76029912"/>
      <w:bookmarkEnd w:id="9"/>
      <w:r>
        <w:rPr>
          <w:b/>
          <w:bCs/>
          <w:sz w:val="28"/>
          <w:szCs w:val="28"/>
          <w:lang w:eastAsia="en-GB"/>
        </w:rPr>
        <w:t>Don’t forget 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"/>
        <w:gridCol w:w="348"/>
        <w:gridCol w:w="2854"/>
        <w:gridCol w:w="2191"/>
        <w:gridCol w:w="965"/>
        <w:gridCol w:w="792"/>
        <w:gridCol w:w="691"/>
        <w:gridCol w:w="694"/>
      </w:tblGrid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76029875"/>
            <w:bookmarkEnd w:id="10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ECLIP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TTOML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  <w:r>
              <w:rPr>
                <w:rStyle w:val="StrongEmphasi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DASSETT ODYSSE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J GOODW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TY CAU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ACLEN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HEATH CASI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TIGER I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OO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OG JAN 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SHCROF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OHOF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LT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RU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UTES SILENCE FOR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RAH YORK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LERS AL MARE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AND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MI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 COR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ENNE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ELL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RQUES PRYAMI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 VENAB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UL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RSWILL BOBB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MI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VODE LAD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ROU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UP IN THE S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MI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6(2024)   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168"/>
        <w:gridCol w:w="2406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AS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AY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ECLIP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TTOMLE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RU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TIGER I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OO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RUG AD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OHO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LT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(2024)     JUDGE : L RYAN C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1" w:name="_Hlk111105916"/>
      <w:bookmarkEnd w:id="11"/>
      <w:r>
        <w:rPr>
          <w:b/>
          <w:sz w:val="28"/>
          <w:szCs w:val="28"/>
        </w:rPr>
        <w:t xml:space="preserve">CLASS: 5   TEST:N4 </w:t>
      </w:r>
      <w:bookmarkStart w:id="12" w:name="_Hlk187509315"/>
      <w:r>
        <w:rPr>
          <w:b/>
          <w:sz w:val="28"/>
          <w:szCs w:val="28"/>
        </w:rPr>
        <w:t xml:space="preserve">(2024)   </w:t>
      </w:r>
      <w:bookmarkEnd w:id="12"/>
      <w:r>
        <w:rPr>
          <w:b/>
          <w:sz w:val="28"/>
          <w:szCs w:val="28"/>
        </w:rPr>
        <w:t>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498"/>
        <w:gridCol w:w="3297"/>
        <w:gridCol w:w="2060"/>
        <w:gridCol w:w="968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 TIG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U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RUG ADE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T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UTES SILENCE FOR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H YORK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OMNAMES OKE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PPLEG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BEGGAN FRECK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ITCHE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A’S SECR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ISH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11105916"/>
      <w:bookmarkStart w:id="14" w:name="_Hlk111105916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 TEST: EL 4 (2024)   JUDGE; A GREENAWAY L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335"/>
        <w:gridCol w:w="2136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 WE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BEGGAN FRECK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ITCH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A’S SEC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ISHO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Y 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OWL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T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ARRI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O J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WTHOR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 HAS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11037022"/>
      <w:bookmarkStart w:id="16" w:name="_Hlk111037022"/>
      <w:bookmarkEnd w:id="16"/>
    </w:p>
    <w:p>
      <w:pPr>
        <w:pStyle w:val="Normal"/>
        <w:rPr>
          <w:b/>
          <w:b/>
          <w:sz w:val="28"/>
          <w:szCs w:val="28"/>
        </w:rPr>
      </w:pPr>
      <w:bookmarkStart w:id="17" w:name="_Hlk201476759"/>
      <w:bookmarkEnd w:id="17"/>
      <w:r>
        <w:rPr>
          <w:b/>
          <w:sz w:val="28"/>
          <w:szCs w:val="28"/>
        </w:rPr>
        <w:t xml:space="preserve">CLASS:7   TEST: EL 6 (2024)   JUDGE; </w:t>
      </w:r>
      <w:bookmarkStart w:id="18" w:name="_Hlk205904428"/>
      <w:r>
        <w:rPr>
          <w:b/>
          <w:sz w:val="28"/>
          <w:szCs w:val="28"/>
        </w:rPr>
        <w:t>A GREENAWAY LC</w:t>
      </w:r>
      <w:bookmarkEnd w:id="18"/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335"/>
        <w:gridCol w:w="2136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T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ARRI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O J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WTHOR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A GREENA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NNA TOMM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ES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111037022"/>
      <w:bookmarkStart w:id="20" w:name="_Hlk201476759"/>
      <w:bookmarkStart w:id="21" w:name="_Hlk111037022"/>
      <w:bookmarkStart w:id="22" w:name="_Hlk201476759"/>
      <w:bookmarkEnd w:id="21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 TEST: M5 (2024) 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AP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BBO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R BL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NNA TOMM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ES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_Hlk202861273"/>
      <w:bookmarkStart w:id="24" w:name="_Hlk202861273"/>
      <w:bookmarkEnd w:id="2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M3 (2024)   JUDGE: A GREENA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M LAS VEG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202861273"/>
      <w:bookmarkStart w:id="26" w:name="_Hlk202861273"/>
      <w:bookmarkEnd w:id="2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6:00Z</dcterms:created>
  <dc:creator>IAN</dc:creator>
  <dc:description/>
  <cp:keywords/>
  <dc:language>en-US</dc:language>
  <cp:lastModifiedBy>Ian Bareham</cp:lastModifiedBy>
  <cp:lastPrinted>2025-08-06T22:07:00Z</cp:lastPrinted>
  <dcterms:modified xsi:type="dcterms:W3CDTF">2025-08-14T17:48:00Z</dcterms:modified>
  <cp:revision>18</cp:revision>
  <dc:subject/>
  <dc:title> </dc:title>
</cp:coreProperties>
</file>