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color w:val="FF0000"/>
          <w:sz w:val="32"/>
          <w:szCs w:val="32"/>
        </w:rPr>
      </w:pPr>
      <w:bookmarkStart w:id="0" w:name="_Hlk102717605"/>
      <w:bookmarkEnd w:id="0"/>
      <w:r>
        <w:rPr>
          <w:b/>
          <w:color w:val="FF0000"/>
          <w:sz w:val="32"/>
          <w:szCs w:val="32"/>
        </w:rPr>
        <w:t>Please ride inside the arena whilst waiting to start your test for all classes</w:t>
      </w:r>
    </w:p>
    <w:p>
      <w:pPr>
        <w:pStyle w:val="Normal"/>
        <w:rPr>
          <w:b/>
          <w:b/>
          <w:sz w:val="32"/>
          <w:szCs w:val="32"/>
        </w:rPr>
      </w:pPr>
      <w:bookmarkStart w:id="1" w:name="_Hlk102717605"/>
      <w:bookmarkEnd w:id="1"/>
      <w:r>
        <w:rPr>
          <w:b/>
          <w:sz w:val="32"/>
          <w:szCs w:val="32"/>
        </w:rPr>
        <w:t>CLASS:1   TEST: INTRO 2 (2024) JUDGE: L RYAN  GT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4"/>
        <w:gridCol w:w="56"/>
        <w:gridCol w:w="2844"/>
        <w:gridCol w:w="2774"/>
        <w:gridCol w:w="876"/>
        <w:gridCol w:w="703"/>
        <w:gridCol w:w="876"/>
        <w:gridCol w:w="69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WHITEM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Y LUC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ROW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MES WEATHERA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SUCCES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ORG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ARD LITTLE BO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URRID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ASH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UN THI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TAC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I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EM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BO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E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ALL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ETT ODYSSE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GOODW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MEADOW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DEL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2" w:name="_Hlk101434779"/>
      <w:bookmarkStart w:id="3" w:name="_Hlk101434779"/>
      <w:bookmarkEnd w:id="3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4" w:name="_Hlk101434779"/>
      <w:bookmarkStart w:id="5" w:name="_Hlk101434779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76029912"/>
      <w:bookmarkStart w:id="7" w:name="_Hlk76029912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TEST: PR 2 (2024)     </w:t>
      </w:r>
      <w:bookmarkStart w:id="8" w:name="_Hlk201560267"/>
      <w:r>
        <w:rPr>
          <w:b/>
          <w:sz w:val="28"/>
          <w:szCs w:val="28"/>
        </w:rPr>
        <w:t>JUDGE: L RYAN</w:t>
      </w:r>
      <w:bookmarkEnd w:id="8"/>
      <w:r>
        <w:rPr>
          <w:b/>
          <w:sz w:val="28"/>
          <w:szCs w:val="28"/>
        </w:rPr>
        <w:t xml:space="preserve"> G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9" w:name="_Hlk76029912"/>
      <w:bookmarkEnd w:id="9"/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7"/>
        <w:gridCol w:w="348"/>
        <w:gridCol w:w="2850"/>
        <w:gridCol w:w="2195"/>
        <w:gridCol w:w="965"/>
        <w:gridCol w:w="792"/>
        <w:gridCol w:w="691"/>
        <w:gridCol w:w="694"/>
      </w:tblGrid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_Hlk76029875"/>
            <w:bookmarkEnd w:id="10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ARD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ETT ODYSSE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GOODW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ROW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RUS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MEADOW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DEL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SAPH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E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BODY DAN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OUL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HO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ORNWEL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AGONNEL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EL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THOM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HILL SLI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FFMAN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HILL LA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MORG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VI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AR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FORD RODNE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E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LERS AL MAR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ANDE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6(2024)   JUDGE: T STRAPP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168"/>
        <w:gridCol w:w="2406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SAPHI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E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IS DREAMCATCH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UMMI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BODY DAN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OUL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HOF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L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AMB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 MICKE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ORT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MEN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EAR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(2024)     JUDGE: L RYAN G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 MICKE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ORT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MEN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EAR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YN DEX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E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V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ARLO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FORD RODNE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E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HILL LA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MORG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11105916"/>
      <w:bookmarkStart w:id="12" w:name="_Hlk111105916"/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N4 </w:t>
      </w:r>
      <w:bookmarkStart w:id="13" w:name="_Hlk187509315"/>
      <w:r>
        <w:rPr>
          <w:b/>
          <w:sz w:val="28"/>
          <w:szCs w:val="28"/>
        </w:rPr>
        <w:t xml:space="preserve">(2024)   </w:t>
      </w:r>
      <w:bookmarkEnd w:id="13"/>
      <w:r>
        <w:rPr>
          <w:b/>
          <w:sz w:val="28"/>
          <w:szCs w:val="28"/>
        </w:rPr>
        <w:t>JUDGE: T STRAPP 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498"/>
        <w:gridCol w:w="3160"/>
        <w:gridCol w:w="2197"/>
        <w:gridCol w:w="968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OMANES OKEJ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PPLEG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LI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AMBE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RHYTH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WHITTINGT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IN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UCKLE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OGUE WOO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GLADDE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A I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IX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GLADDE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HILL LA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MORG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11105916"/>
      <w:bookmarkStart w:id="15" w:name="_Hlk111105916"/>
      <w:bookmarkEnd w:id="1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 TEST: EL 4 (2024)   JUDGE;  A BRUNTON LC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335"/>
        <w:gridCol w:w="2136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A 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IX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 HAST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GOSL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Y 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COWL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111037022"/>
      <w:bookmarkStart w:id="17" w:name="_Hlk111037022"/>
      <w:bookmarkEnd w:id="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Hlk201476759"/>
      <w:bookmarkStart w:id="19" w:name="_Hlk201476759"/>
      <w:bookmarkEnd w:id="1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7   TEST: EL 6 (2024)   JUDGE; </w:t>
      </w:r>
      <w:bookmarkStart w:id="20" w:name="_Hlk208487923"/>
      <w:r>
        <w:rPr>
          <w:b/>
          <w:sz w:val="28"/>
          <w:szCs w:val="28"/>
        </w:rPr>
        <w:t>A BRUNTON</w:t>
      </w:r>
      <w:bookmarkEnd w:id="20"/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472"/>
        <w:gridCol w:w="1999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WALKER VAN DE 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GLADDER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 TEST: M3 (2024)   JUDGE: A BRU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ANDS CHIT CHA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HOPKI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QUITOS 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RE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_Hlk111037022"/>
      <w:bookmarkStart w:id="22" w:name="_Hlk201476759"/>
      <w:bookmarkStart w:id="23" w:name="_Hlk111037022"/>
      <w:bookmarkStart w:id="24" w:name="_Hlk201476759"/>
      <w:bookmarkEnd w:id="23"/>
      <w:bookmarkEnd w:id="2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9   TEST: M5 (2024)   JUDGE: A BRU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 BLU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202861273"/>
      <w:bookmarkStart w:id="26" w:name="_Hlk202861273"/>
      <w:bookmarkEnd w:id="26"/>
    </w:p>
    <w:p>
      <w:pPr>
        <w:pStyle w:val="Normal"/>
        <w:rPr>
          <w:b/>
          <w:b/>
          <w:sz w:val="28"/>
          <w:szCs w:val="28"/>
        </w:rPr>
      </w:pPr>
      <w:bookmarkStart w:id="27" w:name="_Hlk208324722"/>
      <w:bookmarkEnd w:id="27"/>
      <w:r>
        <w:rPr>
          <w:b/>
          <w:sz w:val="28"/>
          <w:szCs w:val="28"/>
        </w:rPr>
        <w:t>CLASS:10   TEST: AM3 (2024)   JUDGE: A BRU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ON I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SMI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EM LAS VEGA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IPKI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Hlk202861273"/>
      <w:bookmarkStart w:id="29" w:name="_Hlk208324722"/>
      <w:bookmarkStart w:id="30" w:name="_Hlk202861273"/>
      <w:bookmarkStart w:id="31" w:name="_Hlk208324722"/>
      <w:bookmarkEnd w:id="30"/>
      <w:bookmarkEnd w:id="3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10   TEST: A1 (2024)   JUDGE: A BRUN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M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10   TEST: PSG   JUDGE: </w:t>
      </w:r>
      <w:bookmarkStart w:id="32" w:name="_Hlk208324806"/>
      <w:r>
        <w:rPr>
          <w:b/>
          <w:sz w:val="28"/>
          <w:szCs w:val="28"/>
        </w:rPr>
        <w:t>A BRUNTON</w:t>
      </w:r>
      <w:bookmarkEnd w:id="3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Y BR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PEDERS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41:00Z</dcterms:created>
  <dc:creator>IAN</dc:creator>
  <dc:description/>
  <cp:keywords/>
  <dc:language>en-US</dc:language>
  <cp:lastModifiedBy>Ian Bareham</cp:lastModifiedBy>
  <cp:lastPrinted>2025-08-15T22:08:00Z</cp:lastPrinted>
  <dcterms:modified xsi:type="dcterms:W3CDTF">2025-09-13T07:31:00Z</dcterms:modified>
  <cp:revision>7</cp:revision>
  <dc:subject/>
  <dc:title> </dc:title>
</cp:coreProperties>
</file>