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1915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OMBINED TRAINING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EAR ROUNDS TO BE JUMPED DURING CHOSEN HEIGHT OF CT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N GRIFF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 1 JUDGE: K BOTTOMLEY ,  TEST:BE91 &amp; SJ (70cms) SJ between 10.30 and 11.00. </w:t>
      </w:r>
      <w:bookmarkStart w:id="0" w:name="_Hlk147415558"/>
      <w:r>
        <w:rPr>
          <w:rFonts w:eastAsia="Times New Roman"/>
          <w:b/>
          <w:bCs/>
          <w:sz w:val="28"/>
          <w:szCs w:val="28"/>
          <w:lang w:eastAsia="en-GB"/>
        </w:rPr>
        <w:t>Bridle numbers to be worn on both sides.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87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147413989"/>
            <w:bookmarkEnd w:id="1"/>
            <w:r>
              <w:rPr/>
              <w:t xml:space="preserve">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N GRIFF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SA 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PY CO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ISMOOR AI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Y MAN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X DUN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A G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 xml:space="preserve">CLASS: 2  JUDGE: </w:t>
      </w:r>
      <w:bookmarkStart w:id="2" w:name="_Hlk165533472"/>
      <w:r>
        <w:rPr>
          <w:rFonts w:eastAsia="Times New Roman"/>
          <w:b/>
          <w:bCs/>
          <w:sz w:val="48"/>
          <w:szCs w:val="48"/>
          <w:lang w:eastAsia="en-GB"/>
        </w:rPr>
        <w:t xml:space="preserve">K BOTTOMLEY  </w:t>
      </w:r>
      <w:bookmarkEnd w:id="2"/>
      <w:r>
        <w:rPr>
          <w:rFonts w:eastAsia="Times New Roman"/>
          <w:b/>
          <w:bCs/>
          <w:sz w:val="48"/>
          <w:szCs w:val="48"/>
          <w:lang w:eastAsia="en-GB"/>
        </w:rPr>
        <w:t>TEST:BE91&amp;SJ(80cm) SJ between 11.15  and 12.27. Bridle numbers to be worn on both sides.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3582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B MAR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IET WAL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WEL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BECA FRI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UERITE D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VIN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ELLS BANK BLUE AP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GA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WHE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LIA McGI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RYN EV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3     JUDGE: K BOTTOMLEY     TEST:BE91 &amp; SJ(90cm) SJ BETWEEN 12.45 AND 1.07. Bridle numbers to be worn on both sides.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0"/>
        <w:gridCol w:w="2029"/>
        <w:gridCol w:w="2217"/>
        <w:gridCol w:w="807"/>
        <w:gridCol w:w="632"/>
        <w:gridCol w:w="502"/>
        <w:gridCol w:w="796"/>
        <w:gridCol w:w="775"/>
      </w:tblGrid>
      <w:tr>
        <w:trPr>
          <w:trHeight w:val="5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INK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ON POLDI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OTT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 JEFFERSON PILLA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J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Y JON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X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WHEE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ASS 3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U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NE DUNC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IG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LIA McGIN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bookmarkStart w:id="3" w:name="_Hlk165532853"/>
      <w:bookmarkEnd w:id="3"/>
      <w:r>
        <w:rPr>
          <w:rFonts w:eastAsia="Times New Roman"/>
          <w:b/>
          <w:bCs/>
          <w:sz w:val="28"/>
          <w:szCs w:val="28"/>
          <w:lang w:eastAsia="en-GB"/>
        </w:rPr>
        <w:t xml:space="preserve">CLASS:4 JUDGE: K BOTTOMLEY    TEST:BE101 &amp; SJ (100cm)SJ between 1.15 and 1.37 . Bridle numbers to be worn on both sides. 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2610"/>
        <w:gridCol w:w="39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RINGTON HELLS BE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K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en-GB"/>
        </w:rPr>
      </w:pPr>
      <w:bookmarkStart w:id="4" w:name="_Hlk165532853"/>
      <w:bookmarkEnd w:id="4"/>
      <w:r>
        <w:rPr>
          <w:rFonts w:eastAsia="Calibri"/>
          <w:b/>
          <w:bCs/>
          <w:sz w:val="28"/>
          <w:szCs w:val="28"/>
          <w:lang w:eastAsia="en-GB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5 JUDGE: K BOTTOMLEY    TEST:BE110 &amp; SJ (110cm)SJ between 1.45 and 2pm. Bridle numbers to be worn on both sides. 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2610"/>
        <w:gridCol w:w="39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AN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ROWL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ES L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A WHIT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en-GB"/>
        </w:rPr>
      </w:pPr>
      <w:r>
        <w:rPr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IAN</dc:creator>
  <dc:description/>
  <cp:keywords/>
  <dc:language>en-US</dc:language>
  <cp:lastModifiedBy>IAN</cp:lastModifiedBy>
  <cp:lastPrinted>2024-05-04T13:08:00Z</cp:lastPrinted>
  <dcterms:modified xsi:type="dcterms:W3CDTF">2024-05-04T12:48:00Z</dcterms:modified>
  <cp:revision>14</cp:revision>
  <dc:subject/>
  <dc:title>                  </dc:title>
</cp:coreProperties>
</file>