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666875" cy="117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739900" cy="245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D AFFILIATED/UNAFFILIATED DRES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CLASSES (INCLUDING UNAFILIATED SECTIONS) RUN UNDER BD RULES, PLEASE ADHERE TO BD RULES WHICH REQUIRE A BRIDLE NO TO BE WORN ON BOTH SID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CLASS:1A   TEST: INTRO 1</w:t>
      </w:r>
      <w:bookmarkStart w:id="0" w:name="_Hlk202425396"/>
      <w:r>
        <w:rPr>
          <w:b/>
          <w:bCs/>
          <w:sz w:val="28"/>
          <w:szCs w:val="28"/>
          <w:lang w:eastAsia="en-GB"/>
        </w:rPr>
        <w:t xml:space="preserve"> (2024) </w:t>
      </w:r>
      <w:bookmarkEnd w:id="0"/>
      <w:r>
        <w:rPr>
          <w:b/>
          <w:bCs/>
          <w:sz w:val="28"/>
          <w:szCs w:val="28"/>
          <w:lang w:eastAsia="en-GB"/>
        </w:rPr>
        <w:t>JUDGE: G CATLING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5"/>
        <w:gridCol w:w="2964"/>
        <w:gridCol w:w="2614"/>
        <w:gridCol w:w="770"/>
        <w:gridCol w:w="697"/>
        <w:gridCol w:w="716"/>
        <w:gridCol w:w="6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VIEW BALLY BO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DE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EYDUN KEELE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N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MIT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EZE OF ALTRNACAILLEA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CO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N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UTHERFO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LACOMB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SAUND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NEETY WAL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ING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ANGE TO LONG ARE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TEST: PR 2 </w:t>
      </w:r>
      <w:bookmarkStart w:id="1" w:name="_Hlk202428086"/>
      <w:r>
        <w:rPr>
          <w:b/>
          <w:sz w:val="28"/>
          <w:szCs w:val="28"/>
        </w:rPr>
        <w:t xml:space="preserve">(2024)   </w:t>
      </w:r>
      <w:bookmarkEnd w:id="1"/>
      <w:r>
        <w:rPr>
          <w:b/>
          <w:sz w:val="28"/>
          <w:szCs w:val="28"/>
        </w:rPr>
        <w:t>JUDGE: L RYAN GT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 xml:space="preserve">For short arena tests riding will be permitted in the arena before your test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3"/>
        <w:gridCol w:w="522"/>
        <w:gridCol w:w="2964"/>
        <w:gridCol w:w="2131"/>
        <w:gridCol w:w="962"/>
        <w:gridCol w:w="751"/>
        <w:gridCol w:w="691"/>
        <w:gridCol w:w="694"/>
      </w:tblGrid>
      <w:tr>
        <w:trPr>
          <w:trHeight w:val="5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EAR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BET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RT DU SIL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MO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ELLA CALEDO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MORG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V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VIEW BALLY BO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DE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EYDUN KEE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G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WHITTAK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 SPIRES TRIPLE G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LLA 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MAYN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EVERE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NORCOT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MCLAR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NISMOOR AI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MANFO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I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AUNTER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IN SYKE LO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HUMPHRE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H ANNIES LEGA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SCOT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UERITE DRE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VINA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3   TEST: P4 (2024) JUDGE: G CATLING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3"/>
        <w:gridCol w:w="3136"/>
        <w:gridCol w:w="2061"/>
        <w:gridCol w:w="1100"/>
        <w:gridCol w:w="688"/>
        <w:gridCol w:w="686"/>
        <w:gridCol w:w="687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E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NORC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MCLAR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NISMOOR AID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MANFO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L THAT JAZZ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MOR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Y SPIRES TRIPLE GOL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G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WHITTA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LLA 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MAYN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DOW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EVERE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MI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CUMM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RI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SAUN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ERS WINST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MOR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IN SYKE LO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HUMPHRE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H ANNIES LEGA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SC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G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STRE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TEST: N3 (2024)   JUDGE:  L RYAN G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tbl>
      <w:tblPr>
        <w:tblW w:w="6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"/>
        <w:gridCol w:w="522"/>
        <w:gridCol w:w="2965"/>
        <w:gridCol w:w="2266"/>
        <w:gridCol w:w="1045"/>
        <w:gridCol w:w="699"/>
        <w:gridCol w:w="699"/>
        <w:gridCol w:w="1185"/>
      </w:tblGrid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K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OLD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HER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OSH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LEW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ANTHE FLYING EXPECTATI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B GREG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NAPP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 N5 (2024)    JUDGE: </w:t>
      </w:r>
      <w:bookmarkStart w:id="2" w:name="_Hlk202428431"/>
      <w:r>
        <w:rPr>
          <w:b/>
          <w:sz w:val="28"/>
          <w:szCs w:val="28"/>
        </w:rPr>
        <w:t>A GREENAWAY</w:t>
      </w:r>
      <w:bookmarkEnd w:id="2"/>
      <w:r>
        <w:rPr>
          <w:b/>
          <w:sz w:val="28"/>
          <w:szCs w:val="28"/>
        </w:rPr>
        <w:t xml:space="preserve"> LC</w:t>
      </w:r>
    </w:p>
    <w:p>
      <w:pPr>
        <w:pStyle w:val="Normal"/>
        <w:rPr>
          <w:b/>
          <w:b/>
          <w:sz w:val="28"/>
          <w:szCs w:val="28"/>
        </w:rPr>
      </w:pPr>
      <w:bookmarkStart w:id="3" w:name="_Hlk202425045"/>
      <w:bookmarkEnd w:id="3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202425045"/>
      <w:bookmarkStart w:id="5" w:name="_Hlk202425045"/>
      <w:bookmarkEnd w:id="5"/>
    </w:p>
    <w:tbl>
      <w:tblPr>
        <w:tblW w:w="5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9"/>
        <w:gridCol w:w="504"/>
        <w:gridCol w:w="3292"/>
        <w:gridCol w:w="2428"/>
        <w:gridCol w:w="862"/>
        <w:gridCol w:w="689"/>
        <w:gridCol w:w="616"/>
        <w:gridCol w:w="436"/>
      </w:tblGrid>
      <w:tr>
        <w:trPr>
          <w:trHeight w:val="5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K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OLD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HERR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TEASE CRUI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AN TI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GOUL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TEST: EL 4(2024)    JUDGE: A GREENAWAY LC</w:t>
      </w:r>
    </w:p>
    <w:p>
      <w:pPr>
        <w:pStyle w:val="Normal"/>
        <w:rPr>
          <w:b/>
          <w:b/>
          <w:sz w:val="28"/>
          <w:szCs w:val="28"/>
        </w:rPr>
      </w:pPr>
      <w:bookmarkStart w:id="6" w:name="_Hlk202425220"/>
      <w:bookmarkEnd w:id="6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202425220"/>
      <w:bookmarkStart w:id="8" w:name="_Hlk202425220"/>
      <w:bookmarkEnd w:id="8"/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2"/>
        <w:gridCol w:w="347"/>
        <w:gridCol w:w="3147"/>
        <w:gridCol w:w="2259"/>
        <w:gridCol w:w="962"/>
        <w:gridCol w:w="621"/>
        <w:gridCol w:w="701"/>
        <w:gridCol w:w="677"/>
      </w:tblGrid>
      <w:tr>
        <w:trPr>
          <w:trHeight w:val="5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SMARTL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JON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NAPP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TEASE CRUI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ING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VUITT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CHANDL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6(2024)     JUDGE: A GREENAWA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6"/>
        <w:gridCol w:w="694"/>
        <w:gridCol w:w="2795"/>
        <w:gridCol w:w="2613"/>
        <w:gridCol w:w="872"/>
        <w:gridCol w:w="696"/>
        <w:gridCol w:w="698"/>
        <w:gridCol w:w="688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S KI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JON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TEST: M3(2024)  JUDGE: A GREENAWA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"/>
        <w:gridCol w:w="523"/>
        <w:gridCol w:w="3136"/>
        <w:gridCol w:w="226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VITO V/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LELLIO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QUITOS 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RE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TEST: M6(2024)   JUDGE: A GREENAWAY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2"/>
        <w:gridCol w:w="523"/>
        <w:gridCol w:w="2787"/>
        <w:gridCol w:w="261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VITO V/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LELLIO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4:16:00Z</dcterms:created>
  <dc:creator>IAN</dc:creator>
  <dc:description/>
  <cp:keywords/>
  <dc:language>en-US</dc:language>
  <cp:lastModifiedBy>Ian Bareham</cp:lastModifiedBy>
  <cp:lastPrinted>2025-07-06T12:35:00Z</cp:lastPrinted>
  <dcterms:modified xsi:type="dcterms:W3CDTF">2025-07-06T14:16:00Z</dcterms:modified>
  <cp:revision>2</cp:revision>
  <dc:subject/>
  <dc:title> </dc:title>
</cp:coreProperties>
</file>