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666875" cy="1171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1739900" cy="2457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BD AFFILIATED/UNAFFILIATED DRESS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LL CLASSES (INCLUDING UNAFILIATED SECTIONS) BRIDLE NO TO BE WORN ON BOTH SID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LASS:1A   TEST: INTRO </w:t>
      </w:r>
      <w:bookmarkStart w:id="0" w:name="_Hlk202425396"/>
      <w:r>
        <w:rPr>
          <w:b/>
          <w:sz w:val="32"/>
          <w:szCs w:val="32"/>
        </w:rPr>
        <w:t xml:space="preserve">2 (2024) </w:t>
      </w:r>
      <w:bookmarkEnd w:id="0"/>
      <w:r>
        <w:rPr>
          <w:b/>
          <w:sz w:val="32"/>
          <w:szCs w:val="32"/>
        </w:rPr>
        <w:t>JUDGE K BOTTOMLEY OW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95"/>
        <w:gridCol w:w="2964"/>
        <w:gridCol w:w="2614"/>
        <w:gridCol w:w="770"/>
        <w:gridCol w:w="697"/>
        <w:gridCol w:w="716"/>
        <w:gridCol w:w="67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NWYN BRIGHT SPAR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BARBOU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IOUS GETAWA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RD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YDUN OLIV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ARRIS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YDUN KEELE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TICEHURS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TORPS TARZ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QUINEL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DALE ARCAD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DG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SHAZA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N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N SUCCES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MORG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RRE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JOHNS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LLEY ROSEBU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DALLAWA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HORT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IK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NORT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BISHO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1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LT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MY SASS FLEU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BARTLE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STONE VICTO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FEL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ACOMB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AUND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UN TH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TACE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NVIEW HIGHLIGH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ENTLE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QU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EALE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SCROSS FURB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UTHERFOR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OOD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 BABBAG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NGE TO LONG AREN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For short arena tests riding will be permitted in the arena before your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A 1 SHORT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2 TEST: PR 1 </w:t>
      </w:r>
      <w:bookmarkStart w:id="1" w:name="_Hlk202428086"/>
      <w:r>
        <w:rPr>
          <w:b/>
          <w:sz w:val="28"/>
          <w:szCs w:val="28"/>
        </w:rPr>
        <w:t xml:space="preserve">(2024)   </w:t>
      </w:r>
      <w:bookmarkEnd w:id="1"/>
      <w:r>
        <w:rPr>
          <w:b/>
          <w:sz w:val="28"/>
          <w:szCs w:val="28"/>
        </w:rPr>
        <w:t>JUDGE: L RYAN LC</w:t>
      </w:r>
    </w:p>
    <w:p>
      <w:pPr>
        <w:pStyle w:val="Normal"/>
        <w:rPr/>
      </w:pPr>
      <w:r>
        <w:rPr>
          <w:b/>
          <w:bCs/>
          <w:sz w:val="28"/>
          <w:szCs w:val="28"/>
          <w:lang w:eastAsia="en-GB"/>
        </w:rPr>
        <w:t xml:space="preserve">For short arena tests riding will be permitted in the arena before your test 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 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3"/>
        <w:gridCol w:w="522"/>
        <w:gridCol w:w="2964"/>
        <w:gridCol w:w="2131"/>
        <w:gridCol w:w="962"/>
        <w:gridCol w:w="751"/>
        <w:gridCol w:w="691"/>
        <w:gridCol w:w="694"/>
      </w:tblGrid>
      <w:tr>
        <w:trPr>
          <w:trHeight w:val="5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MORE J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MI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MOO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NWYN BRIGHT SP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BARBOU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IOUS GETAW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RD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YDUN OLI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ARRIS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YDUN KEE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TICEHURS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NEETY WAL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NG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NAVODE LAD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ROU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=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NSAS G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WILLIAM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T DU SILE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MO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HALLEY ROSEBU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 DALLAWA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BUDD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OCKNE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LT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S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cGINT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DDING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ROLLINS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 STEP A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PAY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 DE VEL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GATW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 DE V/H MAARLOH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ATER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PIRES TRIPLE G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EWBUR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LINGS THREE LITTLE WOR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LL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FRIEN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OOD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 BABB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BLE &amp; SQUE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THOMPS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 CO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RT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KINGSNORTH CLEMENT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WILL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ACRES FIREF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HEEL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CART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LASS: 3   TEST: P6 (2024) JUDGE:K BOTTOMLE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A 1 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6"/>
        <w:gridCol w:w="523"/>
        <w:gridCol w:w="3136"/>
        <w:gridCol w:w="2061"/>
        <w:gridCol w:w="1100"/>
        <w:gridCol w:w="688"/>
        <w:gridCol w:w="686"/>
        <w:gridCol w:w="687"/>
      </w:tblGrid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THER DUN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DEAC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 DE VELOU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GATWAR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 DE V/H MAARLOHOF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AT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PIRES TRIPLE GOL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EWB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LINGS THREE LITTLE WORD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L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MIS DREAMCATCHE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CUMMI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ASSI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 FRIE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UBBLE &amp; SQUE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 THOMPS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/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 WAY BAC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 MILL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D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ADAM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V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ACRES FIREFL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HEEL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O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IR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C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 HENDERS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CLOVERBU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LA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K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Z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LLIO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TEST: N2 (2024)   JUDGE:  L RYAN D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For short arena tests riding will be permitted in the arena before your test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 SHORT ARENA</w:t>
      </w:r>
    </w:p>
    <w:tbl>
      <w:tblPr>
        <w:tblW w:w="6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9"/>
        <w:gridCol w:w="522"/>
        <w:gridCol w:w="2965"/>
        <w:gridCol w:w="2266"/>
        <w:gridCol w:w="1045"/>
        <w:gridCol w:w="699"/>
        <w:gridCol w:w="699"/>
        <w:gridCol w:w="1185"/>
      </w:tblGrid>
      <w:tr>
        <w:trPr>
          <w:trHeight w:val="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 CODE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RT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AY BAC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L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INGBOUR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BURCHET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GEORG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K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K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OLD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DOW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VERES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 HENDERS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HEEL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5   TEST: N6 (2024)    JUDGE: T REID SA</w:t>
      </w:r>
    </w:p>
    <w:p>
      <w:pPr>
        <w:pStyle w:val="Normal"/>
        <w:rPr>
          <w:b/>
          <w:b/>
          <w:sz w:val="28"/>
          <w:szCs w:val="28"/>
        </w:rPr>
      </w:pPr>
      <w:bookmarkStart w:id="2" w:name="_Hlk202425045"/>
      <w:bookmarkEnd w:id="2"/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202425045"/>
      <w:bookmarkStart w:id="4" w:name="_Hlk202425045"/>
      <w:bookmarkEnd w:id="4"/>
    </w:p>
    <w:tbl>
      <w:tblPr>
        <w:tblW w:w="58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51"/>
        <w:gridCol w:w="504"/>
        <w:gridCol w:w="3292"/>
        <w:gridCol w:w="2428"/>
        <w:gridCol w:w="862"/>
        <w:gridCol w:w="689"/>
        <w:gridCol w:w="616"/>
        <w:gridCol w:w="436"/>
      </w:tblGrid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HEEL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TTLEDOW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 EVERES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RCHI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 K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INK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 POLD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SKEY ROYAL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ILBE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IGHT MALINA SF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PERK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6  TEST: EL 5(2024)    JUDGE: T REID</w:t>
      </w:r>
    </w:p>
    <w:p>
      <w:pPr>
        <w:pStyle w:val="Normal"/>
        <w:rPr>
          <w:b/>
          <w:b/>
          <w:sz w:val="28"/>
          <w:szCs w:val="28"/>
        </w:rPr>
      </w:pPr>
      <w:bookmarkStart w:id="5" w:name="_Hlk202425220"/>
      <w:bookmarkEnd w:id="5"/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202425220"/>
      <w:bookmarkStart w:id="7" w:name="_Hlk202425220"/>
      <w:bookmarkEnd w:id="7"/>
    </w:p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22"/>
        <w:gridCol w:w="347"/>
        <w:gridCol w:w="3147"/>
        <w:gridCol w:w="2259"/>
        <w:gridCol w:w="962"/>
        <w:gridCol w:w="621"/>
        <w:gridCol w:w="701"/>
        <w:gridCol w:w="677"/>
      </w:tblGrid>
      <w:tr>
        <w:trPr>
          <w:trHeight w:val="5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IGHT MALINA SF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PERK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HISKEY ROYAL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 PILBEA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ER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TRAP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D WEL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HERR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CREOLE V/D N RAN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JAC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YSIUM 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OFF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EASE CRUI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NG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 A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STAR MAXIM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BEARDSWORT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7   TEST: EL6(2024)     JUDGE: T RE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6"/>
        <w:gridCol w:w="694"/>
        <w:gridCol w:w="2795"/>
        <w:gridCol w:w="2613"/>
        <w:gridCol w:w="872"/>
        <w:gridCol w:w="696"/>
        <w:gridCol w:w="698"/>
        <w:gridCol w:w="688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YSIUM 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 OFFE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LTEASE CRUI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 SING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IAMOND A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 PAG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O DA NORINH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AVI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STAR MAXIM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BEARDSWORT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8  TEST: M3(2024)  JUDGE: T RE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2"/>
        <w:gridCol w:w="523"/>
        <w:gridCol w:w="3136"/>
        <w:gridCol w:w="2264"/>
        <w:gridCol w:w="870"/>
        <w:gridCol w:w="872"/>
        <w:gridCol w:w="701"/>
        <w:gridCol w:w="694"/>
      </w:tblGrid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CHEM LAS VEGA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IPKI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IS LAZU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ANT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9  TEST: M6(2024)   JUDGE: T RE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NA 1 LONG AREN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2"/>
        <w:gridCol w:w="523"/>
        <w:gridCol w:w="2787"/>
        <w:gridCol w:w="2614"/>
        <w:gridCol w:w="870"/>
        <w:gridCol w:w="872"/>
        <w:gridCol w:w="701"/>
        <w:gridCol w:w="694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ISHILL ZEU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HAMBLIN BROW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07:00Z</dcterms:created>
  <dc:creator>IAN</dc:creator>
  <dc:description/>
  <cp:keywords/>
  <dc:language>en-US</dc:language>
  <cp:lastModifiedBy>Ian Bareham</cp:lastModifiedBy>
  <cp:lastPrinted>2025-08-31T16:50:00Z</cp:lastPrinted>
  <dcterms:modified xsi:type="dcterms:W3CDTF">2025-08-31T18:07:00Z</dcterms:modified>
  <cp:revision>2</cp:revision>
  <dc:subject/>
  <dc:title> </dc:title>
</cp:coreProperties>
</file>