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666875" cy="117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739900" cy="245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BD AFFILIATED/UNAFFILIATED DRES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L CLASSES (INCLUDING UNAFILIATED SECTIONS) BRIDLE NO TO BE WORN ON BOTH SID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LASS:1  TEST: INTRO </w:t>
      </w:r>
      <w:bookmarkStart w:id="0" w:name="_Hlk202425396"/>
      <w:r>
        <w:rPr>
          <w:b/>
          <w:sz w:val="32"/>
          <w:szCs w:val="32"/>
        </w:rPr>
        <w:t xml:space="preserve">1 (2024) </w:t>
      </w:r>
      <w:bookmarkEnd w:id="0"/>
      <w:r>
        <w:rPr>
          <w:b/>
          <w:sz w:val="32"/>
          <w:szCs w:val="32"/>
        </w:rPr>
        <w:t>JUDGE L RYAN LC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5"/>
        <w:gridCol w:w="2964"/>
        <w:gridCol w:w="2614"/>
        <w:gridCol w:w="770"/>
        <w:gridCol w:w="697"/>
        <w:gridCol w:w="716"/>
        <w:gridCol w:w="67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DUN TH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STACE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 J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SMIT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IOUS GETAW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ORD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FOREM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T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ESFIELD APOSTROP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LARK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BABBA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 SHAZA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MAN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Z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McCORMAC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G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LAV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IRR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JOHNS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LACOMB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SAUND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WN SUCCES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MORG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N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UTHERFO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CT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SARG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HODIU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WNEYDUN KEELE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ICEHUR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L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JEMMETT PA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 to long are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GB"/>
        </w:rPr>
        <w:t xml:space="preserve">For short arena tests riding will be permitted in the arena before your </w:t>
      </w:r>
      <w:bookmarkStart w:id="1" w:name="_Hlk209505721"/>
      <w:r>
        <w:rPr>
          <w:b/>
          <w:bCs/>
          <w:sz w:val="28"/>
          <w:szCs w:val="28"/>
          <w:lang w:eastAsia="en-GB"/>
        </w:rPr>
        <w:t>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2 TEST: PR 2 </w:t>
      </w:r>
      <w:bookmarkStart w:id="2" w:name="_Hlk202428086"/>
      <w:r>
        <w:rPr>
          <w:b/>
          <w:sz w:val="28"/>
          <w:szCs w:val="28"/>
        </w:rPr>
        <w:t xml:space="preserve">(2024)   </w:t>
      </w:r>
      <w:bookmarkEnd w:id="2"/>
      <w:r>
        <w:rPr>
          <w:b/>
          <w:sz w:val="28"/>
          <w:szCs w:val="28"/>
        </w:rPr>
        <w:t>JUDGE: T REID SA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 xml:space="preserve">For short arena tests riding will be permitted in the arena before your test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4"/>
        <w:gridCol w:w="522"/>
        <w:gridCol w:w="3174"/>
        <w:gridCol w:w="1922"/>
        <w:gridCol w:w="962"/>
        <w:gridCol w:w="751"/>
        <w:gridCol w:w="691"/>
        <w:gridCol w:w="692"/>
      </w:tblGrid>
      <w:tr>
        <w:trPr>
          <w:trHeight w:val="503" w:hRule="atLeast"/>
        </w:trPr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SE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DER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</w:t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5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T BUDDIE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HOCKNEY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5.5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2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SPALDING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NEETY WALDO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INGER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6.1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IOUS GETAWAY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ORDON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3.5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TH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HOLDEN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INAVODE LADY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CROUCH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DY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BABBAGE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E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WILLARD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D STEP ASIDE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PAYNE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7.4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GAL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EVY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TH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FOREMAN 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TICKLE MOUSE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LARKIN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0.9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X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JOHNSON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4.8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EARL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BETTI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8.5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WNYDUN OLIVER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HARRISON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8.5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A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LEWIS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EVY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8.5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WNEYDUN KEELEY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TICEHURST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NIGIONI AA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MEDDINGS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`147.5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BBLE&amp;SQUEAK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THOMPSON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IN SKYE LOKI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HUMPHREY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7.5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ROGERS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1.5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IE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 KINGS NORTH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5.5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8.9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ACRES FIRE FLY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WHEELER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4.7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7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AR ECLIPSE V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BOTTOMLEY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8.5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TA DE V/H MAARLOHOF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WATERS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2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LLEY ROSEBUD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DALLAWAY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8.5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7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LINGS THREE LITTLE WORDS</w:t>
            </w:r>
          </w:p>
        </w:tc>
        <w:tc>
          <w:tcPr>
            <w:tcW w:w="192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ELLY</w:t>
            </w:r>
          </w:p>
        </w:tc>
        <w:tc>
          <w:tcPr>
            <w:tcW w:w="96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8.5</w:t>
            </w:r>
          </w:p>
        </w:tc>
        <w:tc>
          <w:tcPr>
            <w:tcW w:w="7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69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7</w:t>
            </w:r>
          </w:p>
        </w:tc>
        <w:tc>
          <w:tcPr>
            <w:tcW w:w="52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7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NANVALLEY CLASSIC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INCUS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751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69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3U   TEST: P4 (2024) JUDGE: L RYAN 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3"/>
        <w:gridCol w:w="3136"/>
        <w:gridCol w:w="2061"/>
        <w:gridCol w:w="1100"/>
        <w:gridCol w:w="688"/>
        <w:gridCol w:w="686"/>
        <w:gridCol w:w="687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T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HOLD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CE COURT ROY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CUT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UIL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GRIFF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IN SKYE LO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HUMPHRE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VERIC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ROG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EV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ACRES FIRE FL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WHEE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KINGS NORT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BIR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DD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O SUNSHI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BAK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BBLE&amp;SQUE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 THOMPS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N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POLD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LERS MAREE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MAND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3A TEST: P4 (2024)   JUDGE: M HOLLANDS G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For short arena tests riding will be permitted in the arena before your tes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1 LONG ARENA</w:t>
      </w:r>
    </w:p>
    <w:tbl>
      <w:tblPr>
        <w:tblW w:w="6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9"/>
        <w:gridCol w:w="522"/>
        <w:gridCol w:w="2750"/>
        <w:gridCol w:w="2610"/>
        <w:gridCol w:w="917"/>
        <w:gridCol w:w="699"/>
        <w:gridCol w:w="699"/>
        <w:gridCol w:w="1185"/>
      </w:tblGrid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NIGIONI A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MEDDING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MIS DREAMCATC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CUMMI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AR ECLIPSE 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BOTTOMLE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STA 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RUTT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TA DE V/H MAARLOHO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 WATE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LLEY ROSEB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DALLAW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PIRES TRIPLE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NEWBU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WERYBODY D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GOUL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LINGS THREE LITTLE WO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ELL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NANVALLEY CLASS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INCU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209595771"/>
      <w:bookmarkStart w:id="4" w:name="_Hlk209595771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TEST: N3 (2024)   JUDGE:  T REID S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For short arena tests riding will be permitted in the arena before your tes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 ARENA</w:t>
      </w:r>
    </w:p>
    <w:tbl>
      <w:tblPr>
        <w:tblW w:w="6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9"/>
        <w:gridCol w:w="522"/>
        <w:gridCol w:w="2750"/>
        <w:gridCol w:w="2610"/>
        <w:gridCol w:w="917"/>
        <w:gridCol w:w="699"/>
        <w:gridCol w:w="699"/>
        <w:gridCol w:w="1185"/>
      </w:tblGrid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EHILL PRIN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FREEDM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 FANTAST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JEFFERSON PIL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O SUNSH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BAK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GRE 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HAMMET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K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K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STA 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RUTT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09595771"/>
      <w:bookmarkStart w:id="6" w:name="_Hlk209595771"/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5   TEST: N5 (2024)    JUDGE: M HOLLANDS GT</w:t>
      </w:r>
    </w:p>
    <w:p>
      <w:pPr>
        <w:pStyle w:val="Normal"/>
        <w:rPr>
          <w:b/>
          <w:b/>
          <w:sz w:val="28"/>
          <w:szCs w:val="28"/>
        </w:rPr>
      </w:pPr>
      <w:bookmarkStart w:id="7" w:name="_Hlk202425045"/>
      <w:bookmarkEnd w:id="7"/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202425045"/>
      <w:bookmarkStart w:id="9" w:name="_Hlk202425045"/>
      <w:bookmarkEnd w:id="9"/>
    </w:p>
    <w:tbl>
      <w:tblPr>
        <w:tblW w:w="5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1"/>
        <w:gridCol w:w="504"/>
        <w:gridCol w:w="3292"/>
        <w:gridCol w:w="2428"/>
        <w:gridCol w:w="862"/>
        <w:gridCol w:w="689"/>
        <w:gridCol w:w="616"/>
        <w:gridCol w:w="436"/>
      </w:tblGrid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ETOMANES OKE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APPLEGA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EHILL PRINCES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FREEDM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DD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 FANTASTI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JEFFERSON PILA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SPIRES TRIPLE GOL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NEWBU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K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OLD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WERYBODY DAN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GOUL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SKEY ROYA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6  TEST: EL 4(2024)    JUDGE: M HOLLANDS</w:t>
      </w:r>
    </w:p>
    <w:p>
      <w:pPr>
        <w:pStyle w:val="Normal"/>
        <w:rPr>
          <w:b/>
          <w:b/>
          <w:sz w:val="28"/>
          <w:szCs w:val="28"/>
        </w:rPr>
      </w:pPr>
      <w:bookmarkStart w:id="10" w:name="_Hlk202425220"/>
      <w:bookmarkEnd w:id="10"/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202425220"/>
      <w:bookmarkStart w:id="12" w:name="_Hlk202425220"/>
      <w:bookmarkEnd w:id="12"/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2"/>
        <w:gridCol w:w="347"/>
        <w:gridCol w:w="3348"/>
        <w:gridCol w:w="2058"/>
        <w:gridCol w:w="962"/>
        <w:gridCol w:w="621"/>
        <w:gridCol w:w="701"/>
        <w:gridCol w:w="677"/>
      </w:tblGrid>
      <w:tr>
        <w:trPr>
          <w:trHeight w:val="5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MOND ACE 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G CREOLE VD/N RAN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JAC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SKEY ROYA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ILBE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6(2024)     JUDGE: M HOL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6"/>
        <w:gridCol w:w="694"/>
        <w:gridCol w:w="3309"/>
        <w:gridCol w:w="2099"/>
        <w:gridCol w:w="872"/>
        <w:gridCol w:w="696"/>
        <w:gridCol w:w="698"/>
        <w:gridCol w:w="688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TEASE CRUIS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ING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G CREOLE VD/N RAN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WHEEL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EN TARANSA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DEAC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TEST: M3(2024)  JUDGE: M HOL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"/>
        <w:gridCol w:w="523"/>
        <w:gridCol w:w="3136"/>
        <w:gridCol w:w="226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ONA KALAMAZO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OSSOU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ONA 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MCMURRA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ELANDS CHIT CH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HOPKI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9  TEST: M6(2024)   JUDGE: M HOL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2"/>
        <w:gridCol w:w="523"/>
        <w:gridCol w:w="2787"/>
        <w:gridCol w:w="261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ONA KALAMAZO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 ROSSOU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ONA 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MCMURRA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7:23:00Z</dcterms:created>
  <dc:creator>IAN</dc:creator>
  <dc:description/>
  <cp:keywords/>
  <dc:language>en-US</dc:language>
  <cp:lastModifiedBy>Ian Bareham</cp:lastModifiedBy>
  <cp:lastPrinted>2025-09-28T15:51:00Z</cp:lastPrinted>
  <dcterms:modified xsi:type="dcterms:W3CDTF">2025-09-28T17:23:00Z</dcterms:modified>
  <cp:revision>2</cp:revision>
  <dc:subject/>
  <dc:title> </dc:title>
</cp:coreProperties>
</file>