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OLDEN CROSS DRESS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:1A   TEST: INTRO A(2008)  JUDGE: K BOTOMLEY OW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0"/>
        <w:gridCol w:w="2984"/>
        <w:gridCol w:w="2630"/>
        <w:gridCol w:w="876"/>
        <w:gridCol w:w="703"/>
        <w:gridCol w:w="876"/>
        <w:gridCol w:w="7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E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WALTE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ENT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POWE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ICHCLAWDD FFI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MARGERI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MASSE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FORGET ME NO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LAI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LLA RISIN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LLOY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DESER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ARBOU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0" w:name="_Hlk101434779"/>
      <w:bookmarkEnd w:id="0"/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  <w:bookmarkStart w:id="1" w:name="_Hlk101434779"/>
      <w:bookmarkStart w:id="2" w:name="_Hlk101434779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3" w:name="_Hlk76029912"/>
      <w:bookmarkEnd w:id="3"/>
      <w:r>
        <w:rPr>
          <w:b/>
          <w:sz w:val="28"/>
          <w:szCs w:val="28"/>
        </w:rPr>
        <w:t>CLASS:2A   TEST: PR 12 (2005 REV 2016)    JUDGE: K BOTTOMLEY OW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4" w:name="_Hlk76029912"/>
      <w:bookmarkEnd w:id="4"/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7"/>
        <w:gridCol w:w="348"/>
        <w:gridCol w:w="3050"/>
        <w:gridCol w:w="2179"/>
        <w:gridCol w:w="965"/>
        <w:gridCol w:w="611"/>
        <w:gridCol w:w="691"/>
        <w:gridCol w:w="696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_Hlk76029875"/>
            <w:bookmarkEnd w:id="5"/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FREEDM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76029643"/>
            <w:bookmarkEnd w:id="6"/>
            <w:r>
              <w:rPr/>
              <w:t>10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 UNDER FIR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MART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FORGET ME NO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LAI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S BO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HARM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WBERRY BLACKJAC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HOL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JABBIT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EYMOU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DESER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ARBOU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2   TEST: PR 12 (2005 REV 2016)    JUDGE: J Long OW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7" w:name="_Hlk101435958"/>
      <w:bookmarkEnd w:id="7"/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  <w:bookmarkStart w:id="8" w:name="_Hlk101435958"/>
      <w:bookmarkStart w:id="9" w:name="_Hlk101435958"/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7"/>
        <w:gridCol w:w="348"/>
        <w:gridCol w:w="2964"/>
        <w:gridCol w:w="2265"/>
        <w:gridCol w:w="965"/>
        <w:gridCol w:w="611"/>
        <w:gridCol w:w="691"/>
        <w:gridCol w:w="696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NGWNDWN GOLDEN BO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ROGE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AND DUSTE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BARBOU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sz w:val="28"/>
          <w:szCs w:val="28"/>
        </w:rPr>
        <w:t>CLASS:3   TEST: PR 15 (2008)Q    JUDGE: B Briggenshaw 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0"/>
        <w:gridCol w:w="342"/>
        <w:gridCol w:w="3047"/>
        <w:gridCol w:w="2527"/>
        <w:gridCol w:w="869"/>
        <w:gridCol w:w="697"/>
        <w:gridCol w:w="706"/>
        <w:gridCol w:w="690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EYM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MERCAD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U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PRING BUDD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SCHIRAI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AMOND WARRIO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CRABTRE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FREEDM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LMOVE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RLE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 SEC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IDGE DJ WILL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ARK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A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POTT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MOOR DWA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MITCHEL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A RO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TRIBB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NGWNDWN GOLDEN BO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ROGE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TOWN CLASS AC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  TEST: N27 (2007)  JUDGE : J Long OW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6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6"/>
        <w:gridCol w:w="525"/>
        <w:gridCol w:w="2966"/>
        <w:gridCol w:w="2442"/>
        <w:gridCol w:w="1048"/>
        <w:gridCol w:w="523"/>
        <w:gridCol w:w="698"/>
        <w:gridCol w:w="1012"/>
      </w:tblGrid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UAN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IDGE DJ WILL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ARK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BARNE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ETT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 SECTI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 A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AG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A RO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TRIBB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VUITT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HANDL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5   TEST: N37AQ(2005) JUDGE: T Strapp 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96"/>
        <w:gridCol w:w="528"/>
        <w:gridCol w:w="2697"/>
        <w:gridCol w:w="2498"/>
        <w:gridCol w:w="1100"/>
        <w:gridCol w:w="688"/>
        <w:gridCol w:w="686"/>
        <w:gridCol w:w="684"/>
      </w:tblGrid>
      <w:tr>
        <w:trPr>
          <w:trHeight w:val="5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AMOND WARRIO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CRABTRE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LL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HOLOH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ULA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SMIT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WAY DIAMON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CRAWHUR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ZI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ELLIO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 SEC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TOWN CLASS AC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EASE CRUIS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NG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IGHT FLAS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GARRAR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RAIC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ZYSEMI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6   TEST: EL42(2008)  JUDGE: J LONG   OW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20"/>
        <w:gridCol w:w="487"/>
        <w:gridCol w:w="3272"/>
        <w:gridCol w:w="2412"/>
        <w:gridCol w:w="848"/>
        <w:gridCol w:w="671"/>
        <w:gridCol w:w="617"/>
        <w:gridCol w:w="550"/>
      </w:tblGrid>
      <w:tr>
        <w:trPr>
          <w:trHeight w:val="5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ULA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SMIT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 DELUX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HORG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 SEC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 A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AG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X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BUN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MONEY PENN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STAPL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7   TEST: EL 57Q (2007) JUDGE: T Strapp  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21"/>
        <w:gridCol w:w="348"/>
        <w:gridCol w:w="3136"/>
        <w:gridCol w:w="2438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L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HOLOH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 DELUX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HORG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Z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ELLIOT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HUBB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V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 SEC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EASE CRUI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NG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X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BUN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OTA DREAM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WELL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YRON DHZ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ANG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8   TEST: M69 (2005)             JUDGE: A BRUN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ng Are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HUBB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V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 SEC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 DARC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GIBB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9   TEST: M75Q(2002)              JUDGE: A BRUNTO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9"/>
        <w:gridCol w:w="523"/>
        <w:gridCol w:w="3049"/>
        <w:gridCol w:w="2352"/>
        <w:gridCol w:w="870"/>
        <w:gridCol w:w="872"/>
        <w:gridCol w:w="701"/>
        <w:gridCol w:w="694"/>
      </w:tblGrid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NEGR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NIGH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Z VD ZONNEHOEV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OO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ING P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HANS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0" w:name="_Hlk101434038"/>
      <w:bookmarkEnd w:id="10"/>
      <w:r>
        <w:rPr>
          <w:b/>
          <w:sz w:val="28"/>
          <w:szCs w:val="28"/>
        </w:rPr>
        <w:t xml:space="preserve">CLASS:10   TEST: AM 85 (2009)          JUDGE:  A BRUNT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9"/>
        <w:gridCol w:w="523"/>
        <w:gridCol w:w="3136"/>
        <w:gridCol w:w="2264"/>
        <w:gridCol w:w="870"/>
        <w:gridCol w:w="872"/>
        <w:gridCol w:w="701"/>
        <w:gridCol w:w="694"/>
      </w:tblGrid>
      <w:tr>
        <w:trPr>
          <w:trHeight w:val="5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LLA B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AU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NEGR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NIGH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UAZ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WARD HANS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LO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POYN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bookmarkStart w:id="11" w:name="_Hlk101434038"/>
      <w:bookmarkStart w:id="12" w:name="_Hlk101434038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10   TEST: AM 98 (2009)          JUDGE : A BRUN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9"/>
        <w:gridCol w:w="523"/>
        <w:gridCol w:w="3136"/>
        <w:gridCol w:w="2264"/>
        <w:gridCol w:w="870"/>
        <w:gridCol w:w="872"/>
        <w:gridCol w:w="701"/>
        <w:gridCol w:w="694"/>
      </w:tblGrid>
      <w:tr>
        <w:trPr>
          <w:trHeight w:val="5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V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IGH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LO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POYN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1:00Z</dcterms:created>
  <dc:creator>IAN</dc:creator>
  <dc:description/>
  <cp:keywords/>
  <dc:language>en-US</dc:language>
  <cp:lastModifiedBy>IAN</cp:lastModifiedBy>
  <cp:lastPrinted>2022-04-24T16:25:00Z</cp:lastPrinted>
  <dcterms:modified xsi:type="dcterms:W3CDTF">2022-04-24T15:34:00Z</dcterms:modified>
  <cp:revision>32</cp:revision>
  <dc:subject/>
  <dc:title> </dc:title>
</cp:coreProperties>
</file>